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6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DICO ao Prefeito Municipal, Exmº. Sr. Fernando Galvão Moura, nos termos regimentais, que determine aos Departamentos competente para que arrume o banco de cimento que foi quebrado na Praça Dr. Maestro Pedro Pelegrin, Parque Res. Irmãos Furqu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Trata-se de uma praça existente em área bastante habitada, o banco este quebrado e precisa de reparos para que possa ser mais bem usufruída pelos cidadãos residentes ou que passam naquela região, e assim, justifique a sua finalidade de praça pública.</w:t>
      </w:r>
    </w:p>
    <w:p>
      <w:pPr>
        <w:pStyle w:val="Normal"/>
        <w:ind w:firstLine="720"/>
        <w:jc w:val="both"/>
        <w:rPr/>
      </w:pPr>
      <w:r>
        <w:rPr/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0 de agost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371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8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b/>
          <w:iCs/>
        </w:rPr>
        <w:t>Ind. 233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8-21T20:38:00Z</dcterms:modified>
  <cp:revision>69</cp:revision>
  <dc:subject/>
  <dc:title/>
</cp:coreProperties>
</file>