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6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6 de outu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3 de outu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401, 402 e 403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404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05/2009, de autoria dos Vereadores Carlos Alberto Costa e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406 e 407/2009, de autoria do Vereador Nelson Sanchez Filh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0-16T16:34:00Z</cp:lastPrinted>
  <dcterms:modified xsi:type="dcterms:W3CDTF">2009-10-16T19:39:00Z</dcterms:modified>
  <cp:revision>17</cp:revision>
  <dc:subject/>
  <dc:title/>
</cp:coreProperties>
</file>