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0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0 de Agost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9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44 e 545/2019, de autoria dos Vereadores Rogério Alves Mazzonetto e Jorge Emanu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546, 547 e 548/2019, de autoria do Vereador Paulo Henrique Ignácio Pereir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49 e 550/2019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51, 552, 553, 554 e 555/2019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556, 557 e 558/2019, de autoria do Vereador Nasser José Delgado Abdallah.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39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08-20T14:56:00Z</dcterms:modified>
  <cp:revision>4</cp:revision>
  <dc:subject/>
  <dc:title/>
</cp:coreProperties>
</file>