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64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9 de outu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s Requerimentos aprovados em Sessão Ordinária realizada no dia 13 de outubro do corrente ano:</w:t>
      </w:r>
    </w:p>
    <w:p>
      <w:pPr>
        <w:pStyle w:val="BodyText2"/>
        <w:ind w:firstLine="851"/>
        <w:rPr/>
      </w:pPr>
      <w:r>
        <w:rPr>
          <w:b w:val="false"/>
        </w:rPr>
        <w:t>- Nº 74/2009, de autoria do Vereador Nelson Sanchez Filho;</w:t>
      </w:r>
    </w:p>
    <w:p>
      <w:pPr>
        <w:pStyle w:val="BodyText2"/>
        <w:ind w:firstLine="851"/>
        <w:rPr/>
      </w:pPr>
      <w:r>
        <w:rPr>
          <w:b w:val="false"/>
        </w:rPr>
        <w:t>- Nº 75/2009, de autoria dos Vereadores Nelson Sanchez Filho e Valdeci Ramos de Castro;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- Nº 76/2009, de minha autoria e da Vereadora Sebastiana Maria Ribeiro Tavares de Camargo;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 xml:space="preserve">- Nº 77/2009, de autoria do Vereador Antonio Sampaio. 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3-18T10:55:00Z</cp:lastPrinted>
  <dcterms:modified xsi:type="dcterms:W3CDTF">2009-10-19T11:24:00Z</dcterms:modified>
  <cp:revision>121</cp:revision>
  <dc:subject/>
  <dc:title> OEC/548/2006 – las</dc:title>
</cp:coreProperties>
</file>