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agosto de 2019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MEI Prof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acilda de Carvalho Caputo (indica nomes à Medalha Eliane de Vito Ferreira Penn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MEI Prof.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acilda de Carvalho Caputo (indica funcionária ao título Servidor Público Municipal do Ano 201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odonto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Secretaria Municipal de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Defesa, Desenvolvimento Social e Cidadania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Divisão de Controle de Vetores e Zoonoses ao vereador Paulo Bo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</w:t>
      </w:r>
      <w:r>
        <w:rPr>
          <w:rFonts w:cs="Arial" w:ascii="Arial" w:hAnsi="Arial"/>
          <w:i/>
        </w:rPr>
        <w:t>O Jornal</w:t>
      </w:r>
      <w:r>
        <w:rPr>
          <w:rFonts w:cs="Arial" w:ascii="Arial" w:hAnsi="Arial"/>
        </w:rPr>
        <w:t xml:space="preserve"> ao vereador Engenheiro Nas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Fundação Abílio Alves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nselho de Pastores Evangélicos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oopercitr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eputada Federal Maria Ro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6/2019, </w:t>
      </w:r>
      <w:r>
        <w:rPr>
          <w:rFonts w:cs="Arial" w:ascii="Arial" w:hAnsi="Arial"/>
          <w:b/>
        </w:rPr>
        <w:t>de autoria do vereador Artur Henrique - Democratas</w:t>
      </w:r>
      <w:r>
        <w:rPr>
          <w:rFonts w:cs="Arial" w:ascii="Arial" w:hAnsi="Arial"/>
        </w:rPr>
        <w:t xml:space="preserve"> -, que institui a Medalha de Reconhecimento de Promotor da Cultura de Paz, a ser concedida a pessoa física ou jurídica que se destacar em sua atuação em boas práticas do bom exemplo e do protagonismo em nosso município, bem como o Diploma de Reconhecimento Públic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49/2019 - indica ao Prefeito que determine a vistoria e melhoria da canaleta no cruzamento das ruas Campos Sales e Coronel João Mano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550/2019 - indica ao Prefeito que determine a vistoria da pavimentação asfáltica do Jardim Parati II, principalmente nas alamedas Alberto Pelegrino e Mourisco, objetivando realizar serviços de operação tapa-buracos e/ou recapeamento e, também, definir a necessidade de canaletas para o adequado escoamento das águas pluvia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556/2019 - </w:t>
      </w:r>
      <w:r>
        <w:rPr>
          <w:rFonts w:cs="Arial" w:ascii="Arial" w:hAnsi="Arial"/>
          <w:b/>
        </w:rPr>
        <w:t>reitera a Indicação n. 03/2018</w:t>
      </w:r>
      <w:r>
        <w:rPr>
          <w:rFonts w:cs="Arial" w:ascii="Arial" w:hAnsi="Arial"/>
        </w:rPr>
        <w:t xml:space="preserve"> ao Prefeito, para que, com o fim de atender os usuários e comerciantes da Praça Barão do Rio Branco (Concha Acústica), determine ao setor responsável que realize a manutenção dos banheiros existentes nesse local, como a colocação de portas, reparos nas instalações hidráulica e elétrica, e limpeza em geral, principalmente nos vasos sanitários, que se encontram encardidos, sem condições de uso, bem como a designação de um funcionário para cuidar desse bem público, citado pela Administração como um ponto turíst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57/2019 - indica ao Prefeito que determine a execução de serviços de tapa-buracos e adequação da sinalização da Avenida Maria Dias, próximo ao n. 1380, já que se trata de uma esquina com rotatória onde não há placa de “PARE”, onde o tráfego é intenso e onde a faixa de pedestres está apagada, podendo provocar ac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558/2019 - </w:t>
      </w:r>
      <w:r>
        <w:rPr>
          <w:rFonts w:cs="Arial" w:ascii="Arial" w:hAnsi="Arial"/>
          <w:b/>
        </w:rPr>
        <w:t>reitera as Indicações n. 217/2014 e 409/2018</w:t>
      </w:r>
      <w:r>
        <w:rPr>
          <w:rFonts w:cs="Arial" w:ascii="Arial" w:hAnsi="Arial"/>
        </w:rPr>
        <w:t xml:space="preserve"> ao Prefeito, para que determine a execução de obras de infraestrutura (guias, sarjetas, iluminação pública, passeios e asfaltamento, etc.) na Rua Augusta, Vila Paula, nas proximidades do muro do Recanto São Vicente de Paul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46/2019 - indica ao Prefeito que viabilize a pintura de faixa de pedestre na Avenida Allan Kardec, defronte ao número 1480 - B, entre o Cutrale Empreendimentos Posto de Combustível e a Multiplus Sobérb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47/2019 - indica ao Prefeito que efetue a pavimentação asfáltica do local destinado a exame prático de habilitação na Praça Angelo Desen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48/2019 - indica ao Prefeito que efetue a poda das árvores e melhorias na iluminação da Praça Angelo Desenso, local destinado a aulas e exame prático de habilitaç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44/2019 - indicam ao Prefeito que determine a construção de banheiro público com acessibilidade no Parque da Família, na parte de baix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545/2019 - indicam ao Prefeito que providencie a podadura e o corte das raízes das árvores, bem como a manutenção dos bancos da Praça Carlos Gom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51/2019 - indicam ao Prefeito que determine a execução de serviços de limpeza e roçagem de mato e pavimentação asfáltica na Rua José Bergantini, próximo à esquina com a Rua Luís Domingos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52/2019 - indicam ao Prefeito que realize serviços de pavimentação asfáltica, limpeza e desentupimento de bueiros na Rua Álvaro de Oliveira, entre as ruas Antônio Gonçalves e Dante Cassano, Residencial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53/2019 - indicam ao Prefeito que realize serviços de pavimentação asfáltica, construção de canaletas para escoamento adequado de águas pluviais e instalação de placa “PROIBIDO JOGAR LIXO E ENTULHO” na Rua Antônio Gonçalves, no cruzamento desta vida com a Rua Aristides Geraldo Zaccarelli, Residencial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54/2019 - indicam ao Prefeito que execute serviços de construção de canaleta para o escoamento adequado de águas pluviais na Rua Argentina, esquina com a Rua Brasil, Jardim Sanders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555/2019 - indicam ao Prefeito que execute serviços de construção de canaleta na Rua Vereador Jonathas Lopes, esquina com a Avenida Dimer Piovezan, Jardim Tala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5/2019, </w:t>
      </w:r>
      <w:r>
        <w:rPr>
          <w:rFonts w:cs="Arial" w:ascii="Arial" w:hAnsi="Arial"/>
          <w:b/>
        </w:rPr>
        <w:t>de autoria dos vereadores Paulo Bola - MDB - e Dr. Fernando Piffer - PSDB</w:t>
      </w:r>
      <w:r>
        <w:rPr>
          <w:rFonts w:cs="Arial" w:ascii="Arial" w:hAnsi="Arial"/>
        </w:rPr>
        <w:t xml:space="preserve"> -, de CONGRATULAÇÃO E APLAUSOS às LOJAS MAÇÔNICAS JUSTIÇA E AMOR, LUZ DO ORIENTE, ARISTIDES GALLO e CAVALEIROS DO ORIENTE, pelo “DIA DO MAÇOM”, comemorado em 20 de agos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6/2019, </w:t>
      </w:r>
      <w:r>
        <w:rPr>
          <w:rFonts w:cs="Arial" w:ascii="Arial" w:hAnsi="Arial"/>
          <w:b/>
        </w:rPr>
        <w:t>de autoria  do vereador Engenheiro Nasser - Rede Sustentabilidade</w:t>
      </w:r>
      <w:r>
        <w:rPr>
          <w:rFonts w:cs="Arial" w:ascii="Arial" w:hAnsi="Arial"/>
        </w:rPr>
        <w:t xml:space="preserve"> -, de APLAUSOS E RECONHECIMENTO ao Centro Universitário UNIFAFIBE, na pessoa da reitora Prof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s. Iná Izabel Faria Soares de Oliveira, pela inauguração, no último dia 13 de agosto, do complexo poliesportivo UNIFAFIBE Dr. João Carlos Solari de Oliveira Júnior, com a presença do ídolo e ex-jogador da seleção brasileira masculina de vôlei Giba, que proferiu uma palestra para 800 alunos e convidados da instituição, com o tema “Trilhando o futuro”, e pela homenagem ao time de vôlei do Bebedouro Clube, campeão paulista de 198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7/2019, </w:t>
      </w:r>
      <w:r>
        <w:rPr>
          <w:rFonts w:cs="Arial" w:ascii="Arial" w:hAnsi="Arial"/>
          <w:b/>
        </w:rPr>
        <w:t>de autoria do vereador Artur Henrique - Democratas</w:t>
      </w:r>
      <w:r>
        <w:rPr>
          <w:rFonts w:cs="Arial" w:ascii="Arial" w:hAnsi="Arial"/>
        </w:rPr>
        <w:t xml:space="preserve"> -, de APELO ao diretor-geral da Agência Nacional de Petróleo, Gás Natural e Biocombustível (ANP), Sr. Décio Odonne, para que reveja o valor do combustível praticado nos postos de combustível acima da média em nossa região e analise a atual situação econômica por que passa 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1/2019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requerendo ao Prefeito que informe este Legislativo das razões de os estabelecimentos e profissionais da área da Saúde não virem recebendo as guias para pagamento mensalmente, como, aliás, sempre ocorre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2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o Prefeito que responda aos seguintes questionamentos relacionados ao Projeto de Lei n. 36/2019, aprovado na 2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 desta Câmara Municipal, dia 12/08 p.p.: 1. em que exatamente o valor de R$ 35 mil será usado ou aplicado, se a sede da ONG Praticare está em estado de abandono e há poucos instrumentos e roupas (segundo palavras do coordenador Jeremyh Alves, foram furtados, com risco de a ONG ser até mesmo fechada); 2. se procede a informação de que já existe um contrato entre a Prefeitura e a ONG Praticare, firmado bem antes de o crédito suplementar de R$ 35 mil ser aprovado pela Câmara; se sim, envie-nos uma cópia do referido documento, para conhecermos seu conteú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7:00Z</dcterms:created>
  <dc:creator>Secretaria da Câmara Municipal de Bebedouro</dc:creator>
  <dc:description/>
  <cp:keywords/>
  <dc:language>en-US</dc:language>
  <cp:lastModifiedBy>Plenario</cp:lastModifiedBy>
  <cp:lastPrinted>2016-02-18T16:16:00Z</cp:lastPrinted>
  <dcterms:modified xsi:type="dcterms:W3CDTF">2019-09-10T02:26:00Z</dcterms:modified>
  <cp:revision>4</cp:revision>
  <dc:subject/>
  <dc:title>Pauta da 23ª Sessão Ordinária do ano 2019, realizada em 19/08</dc:title>
</cp:coreProperties>
</file>