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C/561/2009 - l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16 de outub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Senhora Diret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  <w:t xml:space="preserve">Com efeito, respeitosamente solicito a Vossa Senhoria que me encaminhe uma relação pormenorizada com o nome dos funcionários efetivos dessa conceituada instituição de ensino (professores, serventes, inspetores, coordenadores e profissionais de apoio), relacionando-os com os respectivos cargos que ocupam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is informações são de extrema valia para meus estudos no sentido de sustentar o direcionamento de políticas públicas a esse Instituto de ensino superior. Diante disso, peço a especial gentileza de enviar-me referidos dados o quanto antes. </w:t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aguardo de suas informações, antecipo votos de elevada estima e consideraçã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 xml:space="preserve"> </w:t>
        <w:tab/>
        <w:t xml:space="preserve">       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ina Maura Rezend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A DO IMESB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0T13:17:00Z</dcterms:modified>
  <cp:revision>3</cp:revision>
  <dc:subject/>
  <dc:title/>
</cp:coreProperties>
</file>