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</w:rPr>
        <w:t>Of. Circ./002/2019 - isl/diretoria legislati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03 de janei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Sendo o Dia do Trabalho comemorado dia 1</w:t>
      </w:r>
      <w:r>
        <w:rPr>
          <w:rFonts w:cs="Arial" w:ascii="Microsoft Sans Serif" w:hAnsi="Microsoft Sans Serif"/>
          <w:color w:val="000000"/>
        </w:rPr>
        <w:t>º de maio</w:t>
      </w:r>
      <w:r>
        <w:rPr>
          <w:rFonts w:cs="Arial" w:ascii="Arial" w:hAnsi="Arial"/>
          <w:color w:val="000000"/>
        </w:rPr>
        <w:t xml:space="preserve"> e o aniversário de nossa querida Bebedour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TRABALHADOR DO ANO 2019 e os demais com o título de HONRA AO MÉR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vimos, em atendimento aos Decretos Legislativos n. 240/2002 e 323/2008, solicitar de Vossa Senhoria a indicação de um nome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o curriculum vitae com fo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1º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e, enfim, todos os argumentos possíveis para convencer a comissão julgadora que escolherá o Trabalhador do Ano 2019 a escolher o nome de seu indica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emos antecipadamente pela atenção, renovand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13:00Z</dcterms:created>
  <dc:creator>Jorge Escher</dc:creator>
  <dc:description/>
  <cp:keywords/>
  <dc:language>en-US</dc:language>
  <cp:lastModifiedBy>lidiane</cp:lastModifiedBy>
  <cp:lastPrinted>2018-01-23T15:17:00Z</cp:lastPrinted>
  <dcterms:modified xsi:type="dcterms:W3CDTF">2019-03-01T18:13:00Z</dcterms:modified>
  <cp:revision>2</cp:revision>
  <dc:subject/>
  <dc:title/>
</cp:coreProperties>
</file>