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401/2019 – i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14 de agost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>
          <w:rFonts w:cs="Arial" w:ascii="Arial" w:hAnsi="Arial"/>
        </w:rPr>
        <w:t xml:space="preserve">Senhor President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 xml:space="preserve">Tem este a especial finalidade de encaminhar a Vossa Senhoria a Moção nº 224/2019, de autoria dos Vereadores Paulo Henrique Ignácio Pereira, Fernando José Piffer e Mariangela Ferraz Mussolini, apresentada em Sessão Ordinária realizada no dia 12 de agosto do corrente an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  <w:t xml:space="preserve">Aproveito a oportunidade para apresentar meus votos de elevada estima e consideração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. Leandro Augusto Contr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 DA 87ª SUBSECÇÃO DA OAB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BEBEDOURO - SP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9:07:00Z</dcterms:created>
  <dc:creator>JORGE</dc:creator>
  <dc:description/>
  <cp:keywords/>
  <dc:language>en-US</dc:language>
  <cp:lastModifiedBy>Idesia</cp:lastModifiedBy>
  <cp:lastPrinted>2010-01-05T08:27:00Z</cp:lastPrinted>
  <dcterms:modified xsi:type="dcterms:W3CDTF">2019-08-19T17:43:00Z</dcterms:modified>
  <cp:revision>4</cp:revision>
  <dc:subject/>
  <dc:title/>
</cp:coreProperties>
</file>