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99/2019 – i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4 de agost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o Senh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222/2019, de autoria da Edilidade apresentada em Sessão Ordinária realizada no dia 12 de agosto do corrente 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 xml:space="preserve">Aproveito a oportunidade para apresentar-lhe meus votos de 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los Ferraz Mussolini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19:00Z</dcterms:created>
  <dc:creator>JORGE</dc:creator>
  <dc:description/>
  <cp:keywords/>
  <dc:language>en-US</dc:language>
  <cp:lastModifiedBy>Idesia</cp:lastModifiedBy>
  <cp:lastPrinted>2010-01-05T08:27:00Z</cp:lastPrinted>
  <dcterms:modified xsi:type="dcterms:W3CDTF">2019-08-14T18:49:00Z</dcterms:modified>
  <cp:revision>3</cp:revision>
  <dc:subject/>
  <dc:title/>
</cp:coreProperties>
</file>