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42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 w:val="false"/>
          <w:sz w:val="22"/>
          <w:szCs w:val="22"/>
        </w:rPr>
        <w:t xml:space="preserve"> que o Praticare -  </w:t>
      </w:r>
      <w:r>
        <w:rPr>
          <w:rFonts w:cs="Arial" w:ascii="Arial" w:hAnsi="Arial"/>
          <w:b w:val="false"/>
          <w:bCs/>
          <w:iCs/>
          <w:sz w:val="22"/>
          <w:szCs w:val="22"/>
        </w:rPr>
        <w:t>Projeto de Apoio e Trabalho Integrando a Comunidade e o Adolescente para o Resgaste da Estima - é uma importante entidade assistencial, social, esportiva e cultural de nosso município, sediada na Rua Percival Edson Alguim, 365, Jardim Cláudia I que há 20 anos atende 90 crianças, dos 7 aos 21 anos;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onsiderando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 que além da Banda de Lira Praticare, constam atividades educativas desenvolvidas pela entidade ao longo dos anos, com o objetivo de desenvolver nas crianças e adolescentes os sentimentos de cidadania, solidariedade e senso crítico;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nsiderando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 que pela Lei n. 4.276, de 15 de fevereiro de 2011, o Praticare foi declarado de utilidade pública municipal e </w:t>
      </w:r>
      <w:r>
        <w:rPr>
          <w:rFonts w:cs="Arial" w:ascii="Arial" w:hAnsi="Arial"/>
          <w:b w:val="false"/>
          <w:sz w:val="22"/>
          <w:szCs w:val="22"/>
        </w:rPr>
        <w:t>com isso a entidade poderia receber recursos públicos para tocar o</w:t>
      </w:r>
      <w:r>
        <w:rPr>
          <w:rFonts w:cs="Arial" w:ascii="Arial" w:hAnsi="Arial"/>
          <w:b w:val="false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jet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onsiderando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 que recentemente, o coordenador da Fanfarra do Praticare, Jeremy Alves, afirmou em rede social que o projeto poderia ter fim, já que a sede está abandonada e vem sofrendo vários furtos de instrumentos e roupas;</w:t>
      </w:r>
    </w:p>
    <w:p>
      <w:pPr>
        <w:pStyle w:val="Heading4"/>
        <w:jc w:val="both"/>
        <w:rPr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Considerando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que foi aprovado, na 22ª Sessão da Câmara Municipal (12/08), o Projeto de Lei n. 36/2019, que autorizou o Executivo a abrir crédito suplementar no valor de R$ 35.000,00, destinado ao Praticare</w:t>
      </w:r>
      <w:r>
        <w:rPr>
          <w:rFonts w:cs="Arial" w:ascii="Arial" w:hAnsi="Arial"/>
          <w:b w:val="false"/>
          <w:bCs w:val="false"/>
          <w:sz w:val="22"/>
          <w:szCs w:val="22"/>
        </w:rPr>
        <w:t>, “objetivando a prática de atividades de Fanfarra Musical (Grupo Instrumental)”, segundo a justificativa constante do ofício que nos encaminhou o referido projet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, enfim</w:t>
      </w:r>
      <w:r>
        <w:rPr>
          <w:rFonts w:cs="Arial" w:ascii="Arial" w:hAnsi="Arial"/>
          <w:sz w:val="22"/>
          <w:szCs w:val="22"/>
        </w:rPr>
        <w:t>, a difícil situação em que se encontra a ONG Praticare, segundo palavras do Sr. Jeremy Alves, coordenador da Fanfarra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7F9FA" w:val="clear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>Requeiro à Mesa, após ouvido o Douto Plenário,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, para que, responda aos seguintes questionamentos relacionados ao Projeto de Lei n. 36/2019, aprovado na 22ª Sessão desta Câmara Municipal, no dia 12/08 p.p.</w:t>
      </w:r>
      <w:r>
        <w:rPr>
          <w:rFonts w:cs="Arial" w:ascii="Arial" w:hAnsi="Arial"/>
          <w:sz w:val="22"/>
          <w:szCs w:val="22"/>
          <w:shd w:fill="F7F9FA" w:val="clear"/>
        </w:rPr>
        <w:t>: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shd w:fill="F7F9FA" w:val="clear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shd w:fill="F7F9FA" w:val="clear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em que exatamente o valor de R$ 35 mil será usado ou aplicado, se a sede da ONG Praticare está em estado de abandono e há poucos instrumentos e roupas (segundo palavras do coordenador Jeremy Alves, foram furtados, com risco de a ONG ser até mesmo fechad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se procede a informação de que já existe um contrato entre a Prefeitura e a ONG Praticare, firmado bem antes de o crédito suplementar de R$ 35 mil ser aprovado pela Câmara; Se sim, envie-nos uma cópia dele, para conhecermos seu conteúdo.</w:t>
      </w:r>
    </w:p>
    <w:p>
      <w:pPr>
        <w:pStyle w:val="Normal"/>
        <w:rPr>
          <w:rFonts w:ascii="Arial" w:hAnsi="Arial" w:cs="Arial"/>
          <w:b/>
          <w:b/>
          <w:spacing w:val="-10"/>
          <w:kern w:val="2"/>
          <w:sz w:val="20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0"/>
          <w:szCs w:val="22"/>
          <w:lang w:eastAsia="en-US"/>
        </w:rPr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3 de agosto de 201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2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52:00Z</dcterms:created>
  <dc:creator>JORGE</dc:creator>
  <dc:description/>
  <cp:keywords/>
  <dc:language>en-US</dc:language>
  <cp:lastModifiedBy>lidiane</cp:lastModifiedBy>
  <cp:lastPrinted>2019-06-12T14:48:00Z</cp:lastPrinted>
  <dcterms:modified xsi:type="dcterms:W3CDTF">2019-08-14T20:23:00Z</dcterms:modified>
  <cp:revision>10</cp:revision>
  <dc:subject/>
  <dc:title/>
</cp:coreProperties>
</file>