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57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s órgãos competentes, execução de serviços de </w:t>
      </w:r>
      <w:r>
        <w:rPr>
          <w:rFonts w:cs="Arial" w:ascii="Arial" w:hAnsi="Arial"/>
          <w:sz w:val="22"/>
          <w:szCs w:val="22"/>
          <w:u w:val="single"/>
        </w:rPr>
        <w:t>tapa buracos e adequação da sinalização</w:t>
      </w:r>
      <w:r>
        <w:rPr>
          <w:rFonts w:cs="Arial" w:ascii="Arial" w:hAnsi="Arial"/>
          <w:sz w:val="22"/>
          <w:szCs w:val="22"/>
        </w:rPr>
        <w:t xml:space="preserve"> da Avenida Maria Dias, próximo ao nº 1.380, já que se trata de uma esquina com uma rotatória onde não há placa de PARE, o tráfego é intenso e a faixa de pedestres no local está apagada, podendo provocar acidente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Avenida Maria Dias é uma via de acesso aos bairros da região sul e tem um tráfego intenso, com pouca sinalização, e dessa forma, os motoristas empreendem alta veloc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rente ao nº 1.380, casa de esquina, próximo a rotatória, há vários buracos e uma faixa de pedestre apag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fim de se evitar acidentes, peço providências urgentes, como o tapamento dos buracos e o reforço da sinalização apagada no local, pois a situação é inaceitável para qualquer região urbana, já que cria transtornos e gera justas reclamações por parte dos munícipes atingidos. Razão pela qual, peço atenção para urgente resolução dos problemas ora question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3 de agosto de 2019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sser José Delgado Abdallah (Eng.º Nasser)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18"/>
          <w:szCs w:val="16"/>
        </w:rPr>
        <w:t xml:space="preserve">VEREADOR – REDE SUSTENTABILIDADE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0:00Z</dcterms:created>
  <dc:creator>JORGE</dc:creator>
  <dc:description/>
  <cp:keywords/>
  <dc:language>en-US</dc:language>
  <cp:lastModifiedBy>Idesia</cp:lastModifiedBy>
  <cp:lastPrinted>2019-08-06T13:59:00Z</cp:lastPrinted>
  <dcterms:modified xsi:type="dcterms:W3CDTF">2019-08-15T18:10:00Z</dcterms:modified>
  <cp:revision>7</cp:revision>
  <dc:subject/>
  <dc:title/>
</cp:coreProperties>
</file>