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NDICAÇÃO Nº 556/2019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ITERO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INDICAÇÃO nº 03/2018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para que, </w:t>
      </w:r>
      <w:r>
        <w:rPr>
          <w:rFonts w:cs="Arial" w:ascii="Arial" w:hAnsi="Arial"/>
          <w:bCs/>
          <w:sz w:val="22"/>
          <w:szCs w:val="22"/>
        </w:rPr>
        <w:t>com o fim de atender os usuários e os comerciantes da Praça Barão do Rio Branco (Concha Acústica), determine ao setor responsável seja feita a manutenção dos banheiros existentes neste local, como a colocação de portas, reparos nas instalações hidráulica e elétrica, e limpeza em geral, principalmente nos vasos sanitários que se encontram encardidos sem condições de uso, bem como, manter um funcionário para cuidar desse bem público que todas as vezes é citado pela administração como um ponto turístico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  <w:t xml:space="preserve"> </w:t>
      </w:r>
      <w:r>
        <w:rPr>
          <w:rFonts w:cs="Arial"/>
          <w:b/>
          <w:i/>
          <w:sz w:val="32"/>
          <w:szCs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O oferecimento de banheiros públicos bem cuidados, além de obrigação, representa boa estratégia dos governos municipais para manter melhor higienizados os logradouros onde se localizam, por isso, precisam de cuidadores responsáveis e providos do material de limpeza necessário (sabão, papel higiênico, toalhas de papel, entre outros). Certamente, ao usar banheiros públicos, o asseio que as pessoas desejam encontrar deve se refletir na forma como o usará - esta é a regra básica da responsabilidade de todos num convívio harmonioso na comunidade - mas como, infelizmente, nem todos têm tal discernimento, a permanência de um funcionário enquanto o bem público encontra-se aberto é recomendável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umas regiões da cidade apresentam grande movimento como, por exemplo,</w:t>
      </w:r>
      <w:r>
        <w:rPr>
          <w:rFonts w:cs="Arial" w:ascii="Arial" w:hAnsi="Arial"/>
          <w:bCs/>
          <w:sz w:val="22"/>
          <w:szCs w:val="22"/>
        </w:rPr>
        <w:t xml:space="preserve"> a região central</w:t>
      </w:r>
      <w:r>
        <w:rPr>
          <w:rFonts w:cs="Arial" w:ascii="Arial" w:hAnsi="Arial"/>
          <w:sz w:val="22"/>
          <w:szCs w:val="22"/>
        </w:rPr>
        <w:t>, mais precisamente na Praça Barão do Rio Branco (Concha Acústica), pois se tornou ponto de referência já que no local há vários estabelecimentos comerciais, como bares, lojas, bancos e terminal de ônibus, caracterizando um ambiente com público constante e diário da cidade e da região que prestigia o comércio de Bebedour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os referidos banheiros públicos estão sujos, com mau cheiro e sem condições de uso, tanto pelos comerciantes que ali trabalham, bem como os frequentadores da praça. Outro agravante é a falta de portas nos banheiros, constrangendo as usuárias que não se sentem à vontade e seguras, também pelo fato de utilizar o local andarilhos do sexo masculino que dormem na praça e entram no banheiro feminino inclusive, como já aconteceu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 xml:space="preserve">Dessa forma, fiz a </w:t>
      </w:r>
      <w:r>
        <w:rPr>
          <w:rFonts w:cs="Arial" w:ascii="Arial" w:hAnsi="Arial"/>
          <w:sz w:val="22"/>
          <w:szCs w:val="26"/>
          <w:u w:val="single"/>
        </w:rPr>
        <w:t>INDICAÇÃO nº 03/2018</w:t>
      </w:r>
      <w:r>
        <w:rPr>
          <w:rFonts w:cs="Arial" w:ascii="Arial" w:hAnsi="Arial"/>
          <w:sz w:val="22"/>
          <w:szCs w:val="26"/>
        </w:rPr>
        <w:t xml:space="preserve"> pedindo com urgência a manutenção dos serviços no local mencionado, como </w:t>
      </w:r>
      <w:r>
        <w:rPr>
          <w:rFonts w:cs="Arial" w:ascii="Arial" w:hAnsi="Arial"/>
          <w:bCs/>
          <w:sz w:val="22"/>
          <w:szCs w:val="22"/>
        </w:rPr>
        <w:t>a colocação de portas, reparos nas instalações hidráulica e elétrica, e limpeza em geral, principalmente nos vasos sanitários que se encontram encardidos sem condições de uso, bem como, manter um funcionário para cuidar desse bem público que todas as vezes é citado pela administração como um ponto turístico</w:t>
      </w:r>
      <w:r>
        <w:rPr>
          <w:rFonts w:cs="Arial" w:ascii="Arial" w:hAnsi="Arial"/>
          <w:sz w:val="22"/>
          <w:szCs w:val="26"/>
        </w:rPr>
        <w:t>, porém, até o momento nada foi feito agravando ainda mais a situação. Portanto, peço novamente providencias, no sentido de atender essa solicitação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Bebedouro, Capital Nacional da Laranja, 12 de agosto de 2019.</w:t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23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23:00Z</dcterms:created>
  <dc:creator>JORGE</dc:creator>
  <dc:description/>
  <cp:keywords/>
  <dc:language>en-US</dc:language>
  <cp:lastModifiedBy>Idesia</cp:lastModifiedBy>
  <cp:lastPrinted>2017-11-29T12:07:00Z</cp:lastPrinted>
  <dcterms:modified xsi:type="dcterms:W3CDTF">2019-08-15T18:11:00Z</dcterms:modified>
  <cp:revision>5</cp:revision>
  <dc:subject/>
  <dc:title/>
</cp:coreProperties>
</file>