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5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serviços de construção de canaleta na Rua Vereador Jonathas Lopes esquina com Avenida Dimer Piovezan, no Jardim Tala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 local, o asfalto encontra-se com pedras soltas, prejudicando o trânsito de veículos e a passagem de pedestres. A situação vem se agravando e aumenta gradativamente o buraco aberto na pavimentação devido à falta de canaleta que faça o escoamento adequada das águ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4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5:00Z</dcterms:created>
  <dc:creator>Silvio Delfino</dc:creator>
  <dc:description/>
  <cp:keywords/>
  <dc:language>en-US</dc:language>
  <cp:lastModifiedBy>lidiane</cp:lastModifiedBy>
  <dcterms:modified xsi:type="dcterms:W3CDTF">2019-08-19T20:33:00Z</dcterms:modified>
  <cp:revision>6</cp:revision>
  <dc:subject/>
  <dc:title/>
</cp:coreProperties>
</file>