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5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serviços de construção de canaleta para o escoamento adequado de águas pluviais na Rua Argentina esquina com Rua Brasil, no Jardim Sanders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 referido local, atrás da Central de Alimentação, a pavimentação está bastante desgastada, apresentando pedras soltas e pontos em declives, comprometendo todo o asfalto e a infraestrutura ao redor, assim como o tráfego de veículos e de pessoas. Além disso, há o empoçamento de água, tornando-se local propício como criadouro do mosquito Aedes aegypdi – transmissor de doenças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4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2:00Z</dcterms:created>
  <dc:creator>Silvio Delfino</dc:creator>
  <dc:description/>
  <cp:keywords/>
  <dc:language>en-US</dc:language>
  <cp:lastModifiedBy>Idesia</cp:lastModifiedBy>
  <dcterms:modified xsi:type="dcterms:W3CDTF">2019-08-15T18:12:00Z</dcterms:modified>
  <cp:revision>3</cp:revision>
  <dc:subject/>
  <dc:title/>
</cp:coreProperties>
</file>