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553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junto ao Diretor do Departamento de Obras e do Meio Ambiente, realize serviços de pavimentação asfáltica, construção de canaletas para escoamento adequado de águas pluviais e instalação de placa “Proibido Jogar Lixo e Entulho”, na Rua Antônio Gonçalves cruzamento com a Rua Aristides Geraldo Zaccarelli, no Residencial Santael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s más condições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vimentação da rua Antônio Gonçalves causam transtornos à população do bairro e se agrava no cruzamento com a Rua Aristides Geraldo Zaccarelli com a falta de canaletas para o correto escoamento das águas pluviais. Os veículos que passam pelo local precisam circular com cuidado, evitando os buracos, que possuem muitas pedras soltas e podem atingir pessoas, ferindo-a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também solicitam à administração municipal a instalação de placa “Proibido Jogar Lixo e Entulho” – a fim de coibir a utilização de espaço público para o descarte irregular, que além do impacto visual negativo, torna o local criadouro de insetos, animais peçonhentos e transmissores de doença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14 de agost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58:00Z</dcterms:created>
  <dc:creator>Silvio Delfino</dc:creator>
  <dc:description/>
  <cp:keywords/>
  <dc:language>en-US</dc:language>
  <cp:lastModifiedBy>Idesia</cp:lastModifiedBy>
  <dcterms:modified xsi:type="dcterms:W3CDTF">2019-08-15T18:12:00Z</dcterms:modified>
  <cp:revision>4</cp:revision>
  <dc:subject/>
  <dc:title/>
</cp:coreProperties>
</file>