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º 552/2019</w:t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que, junto ao Diretor do Departamento de Obras, realize serviços de pavimentação asfáltica, limpeza e desentupimento de bueiros, na Rua Álvaro de Oliveira, entre as Ruas Antônio Gonçalves e Dante Cassano, no Residencial Santaell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7"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 pavimentação asfáltica do local precisa ser refeita, já que apresenta muita deformidade, desnível e pedras soltas. Alguns pontos do quarteirão possuem buracos com maior profundidade, colocando em risco de acidentes pedestres e motoristas. Também se faz necessária a limpeza de bueiros, que estão entupidos e escondidos pelo mato que cresce desordenadamente na via de rolamento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113" w:firstLine="5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Bebedouro, Capital Nacional da Laranja, 14 de agosto de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 </w:t>
      </w:r>
      <w:r>
        <w:rPr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8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8:19:00Z</dcterms:created>
  <dc:creator>Silvio Delfino</dc:creator>
  <dc:description/>
  <cp:keywords/>
  <dc:language>en-US</dc:language>
  <cp:lastModifiedBy>Idesia</cp:lastModifiedBy>
  <cp:lastPrinted>2019-08-13T15:41:00Z</cp:lastPrinted>
  <dcterms:modified xsi:type="dcterms:W3CDTF">2019-08-15T18:13:00Z</dcterms:modified>
  <cp:revision>6</cp:revision>
  <dc:subject/>
  <dc:title/>
</cp:coreProperties>
</file>