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551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Diretor do Departamento de Obras e chefe de limpeza pública, determine serviços de limpeza e roçagem de mato em via pública, e pavimentação asfáltica na José Bergantini próximo à esquina com a rua Luís Domingos, no Jardim Laranjeir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Como mostram as fotos, guia e sarjeta estão cobertos por matos, que tomam a via pública em total desleixo com a população do setor do bairro. A pavimentação asfáltica é outro problema grave, já que está muito desgastada, trazendo sérios transtornos ao trânsito de veículos, inclusive com a queda de motociclista, prejudicando também a passagem de pedestres pelo local. 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Os buracos no asfalto acumulam água, causam mau cheiro e aumentam o risco de proliferação do mosquito </w:t>
      </w:r>
      <w:r>
        <w:rPr>
          <w:rFonts w:cs="Arial" w:ascii="Arial" w:hAnsi="Arial"/>
          <w:i/>
          <w:color w:val="000000"/>
          <w:sz w:val="24"/>
        </w:rPr>
        <w:t>Aedes Aegypti</w:t>
      </w:r>
      <w:r>
        <w:rPr>
          <w:rFonts w:cs="Arial" w:ascii="Arial" w:hAnsi="Arial"/>
          <w:color w:val="000000"/>
          <w:sz w:val="24"/>
        </w:rPr>
        <w:t xml:space="preserve">, transmissor de várias doenças. As pedras soltam podem ferir pessoas, além de causar danos materiai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4 de agost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58:00Z</dcterms:created>
  <dc:creator>Silvio Delfino</dc:creator>
  <dc:description/>
  <cp:keywords/>
  <dc:language>en-US</dc:language>
  <cp:lastModifiedBy>lidiane</cp:lastModifiedBy>
  <cp:lastPrinted>2019-08-13T15:43:00Z</cp:lastPrinted>
  <dcterms:modified xsi:type="dcterms:W3CDTF">2019-08-19T20:29:00Z</dcterms:modified>
  <cp:revision>7</cp:revision>
  <dc:subject/>
  <dc:title/>
</cp:coreProperties>
</file>