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549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 e planejamentos, determine a vistoria e melhoria da canaleta no cruzamento das Ruas Campos Sales e Coronel João Manoel,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naletas em vias públicas tem por função orientar o escoamento adequado dos cursos d’águas, para se evitar possíveis empoçamentos e, claro, manter a pavimentação em bom estado de conservação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4 de agosto 201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Artur Ernesto Henrique 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  <w:u w:val="none"/>
        </w:rPr>
        <w:t>VEREADOR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44-19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15:00Z</dcterms:created>
  <dc:creator>JORGE</dc:creator>
  <dc:description/>
  <cp:keywords/>
  <dc:language>en-US</dc:language>
  <cp:lastModifiedBy>Idesia</cp:lastModifiedBy>
  <cp:lastPrinted>2015-09-09T11:05:00Z</cp:lastPrinted>
  <dcterms:modified xsi:type="dcterms:W3CDTF">2019-08-15T18:15:00Z</dcterms:modified>
  <cp:revision>4</cp:revision>
  <dc:subject/>
  <dc:title/>
</cp:coreProperties>
</file>