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226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RECONHECIMENTO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o último dia 13 de agosto o Centro Universitário UNIFAFIBE trouxe o ídolo e ex-jogador da seleção brasileira masculina de vôlei, Giba, para participar da inauguração de um Complexo Poliesportivo Dr. João Carlos Solari de Oliveira Júnior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lém de integrar as solenidades ele proferiu uma palestra com o tema “Trilhando o futuro” para 800 alunos e convidados do centro universitário, Giba foi convidado a apadrinhar o projeto social intitulado “Mais Vida na Quadra”, em que pessoas com mais de 60 anos receberão aulas e treinamento para formar um time de vôlei adaptado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projeto abrirá inscrições no próximo mês e começa a partir de fevereiro de 2020 e os participantes utilizarão gratuitamente as dependências do complexo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time do Bebedouro Clube, campeão paulista de 1988, recebeu uma homenagem da instituição e Giba reencontrou seu colega de seleção brasileira Joel dos Santos Monteiro, que integrou o time da época. Joel e Giba defenderam o Brasil nos anos de 1997, 1998, 1999 e 2000, colecionando títulos em campeonatos como Copa América; Copa dos Campeões; Sul-americano; Pré-olímpico, além de garantir a medalha de prata em um Panamericano e de bronze por duas vezes na Liga Mundial de Vôlei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do</w:t>
      </w:r>
      <w:r>
        <w:rPr>
          <w:rFonts w:cs="Arial" w:ascii="Arial" w:hAnsi="Arial"/>
          <w:sz w:val="22"/>
          <w:szCs w:val="22"/>
        </w:rPr>
        <w:t xml:space="preserve"> que em sua palestra, Giba abordou todas estas conquistas, os jogos marcantes e as experiências vividas, mas também falou bastante sobre os casos de superação em sua vida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lém dos temas sobre motivação e superação, Giba falou sobre o sucesso do trabalho em equipe, da liderança (foi capitão da seleção durante muitos anos), metas e perseverança, fazendo uma analogia entre o mundo corporativo e o esporte, além da superação de limites e a dificuldade de se manter no topo durante tantos anos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Giba hoje residente na Polônia, aceitou o convite da UNIFAFIBE e viajou 30 horas para participar dessa inauguração e palestrar aos alunos e convidados, atendendo a imprensa, diretores e funcionários da UNIFAFIBE, bem como os fãs que puderam tirar fotos com o ídolo: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>, que o Complexo Poliesportivo é classificado como “o maior e melhor de uma instituição de ensino superior do Estado de São Paulo” e a presença do ídolo do esporte brasileiro que coroou esse evento com êxito e aleg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 Mesa, após ouvir o Douto Plenário, nos termos regimentai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para que seja dada ciência ao </w:t>
      </w:r>
      <w:r>
        <w:rPr>
          <w:rFonts w:cs="Arial" w:ascii="Arial" w:hAnsi="Arial"/>
          <w:b/>
          <w:bCs/>
          <w:sz w:val="22"/>
          <w:szCs w:val="22"/>
        </w:rPr>
        <w:t>Centro Universitário UNIFAFIBE</w:t>
      </w:r>
      <w:r>
        <w:rPr>
          <w:rFonts w:cs="Arial" w:ascii="Arial" w:hAnsi="Arial"/>
          <w:bCs/>
          <w:sz w:val="22"/>
          <w:szCs w:val="22"/>
        </w:rPr>
        <w:t xml:space="preserve">, na pessoa da </w:t>
      </w:r>
      <w:r>
        <w:rPr>
          <w:rFonts w:cs="Arial" w:ascii="Arial" w:hAnsi="Arial"/>
          <w:b/>
          <w:sz w:val="22"/>
          <w:szCs w:val="22"/>
        </w:rPr>
        <w:t>Reitora Prof.ª Ms. Iná Izabel Faria Soares de Oliveir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a presente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MOÇÃO DE APLAUSOS E RECONHECIMENTO</w:t>
      </w:r>
      <w:r>
        <w:rPr>
          <w:rStyle w:val="Appleconvertedspace"/>
          <w:rFonts w:cs="Arial" w:ascii="Arial" w:hAnsi="Arial"/>
          <w:bCs/>
          <w:sz w:val="22"/>
          <w:szCs w:val="22"/>
        </w:rPr>
        <w:t>, pe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auguração no último dia 13 de agosto, do complexo poliesportivo UNIFAFIBE “Dr. João Carlos Solari de Oliveira Júnior”, com a presença do</w:t>
      </w:r>
      <w:r>
        <w:rPr>
          <w:rFonts w:cs="Arial" w:ascii="Arial" w:hAnsi="Arial"/>
          <w:sz w:val="22"/>
          <w:szCs w:val="22"/>
        </w:rPr>
        <w:t xml:space="preserve"> ídolo e ex-jogador da seleção brasileira masculina de vôlei, Giba, que proferiu uma palestra para 800 alunos e convidados da instituição, com o tema “Trilhando o futuro” e, pela homenagem ao time de vôlei do Bebedouro Clube, campeão paulista de 1988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4 de agosto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2"/>
        </w:rPr>
        <w:t xml:space="preserve">Nasser José Delgado Abdallah (Eng.º Nasser)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18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gmailpargrafobsico">
    <w:name w:val="x_gmail-pargrafobsi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4:00Z</dcterms:created>
  <dc:creator>JORGE</dc:creator>
  <dc:description/>
  <cp:keywords/>
  <dc:language>en-US</dc:language>
  <cp:lastModifiedBy>lidiane</cp:lastModifiedBy>
  <cp:lastPrinted>2019-03-27T14:14:00Z</cp:lastPrinted>
  <dcterms:modified xsi:type="dcterms:W3CDTF">2019-08-19T20:37:00Z</dcterms:modified>
  <cp:revision>17</cp:revision>
  <dc:subject/>
  <dc:title/>
</cp:coreProperties>
</file>