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98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4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À EBI – Escola Bíblica Infantil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da Igreja Universal do Reino de Deu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lhes encaminhar a Moção nº 221/2019, de autoria da Edilidade, apresentada em Sessão Ordinária realizada no dia 12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51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8-14T15:05:00Z</dcterms:modified>
  <cp:revision>3</cp:revision>
  <dc:subject/>
  <dc:title/>
</cp:coreProperties>
</file>