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5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3/10, o Projeto de Lei Complementar n. 03/2009, de autoria do Poder Executivo, que acrescenta parágrafo único ao art.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Complementar n. 47, de 20 de março de 2007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6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5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10-14T11:46:00Z</dcterms:modified>
  <cp:revision>3</cp:revision>
  <dc:subject/>
  <dc:title>OEC320/2005 – je</dc:title>
</cp:coreProperties>
</file>