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6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4 de Agost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2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34, 535, 536, e 537/2019, de autoria do Vereador Jorge Emanu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538, 539, 540 e 541/2019, de autoria do Vereador Nasser José Delgado Abdallah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42 e 543/2019, de autoria do Vereador Artur Ernesto Henriqu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14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8-14T14:37:00Z</dcterms:modified>
  <cp:revision>3</cp:revision>
  <dc:subject/>
  <dc:title/>
</cp:coreProperties>
</file>