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1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Diretor Agrícola da Usina Pitangueira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Tenho a honra de entregar-lhes em mãos o convite para a audiência pública que debaterá o tráfego de caminhões canavieiros pela estrada vicinal Fabiano Zacarelli, problema grave e crônico, que afeta sobremaneira a vida dos bebedourenses de vários bairros da zona sul. Como se lê no convite em anexo, a audiência ocorrerá dia 16 de abril próximo, terça-feira, às 20h, no auditório de nossa Casa de Lei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Creio ser desnecessário enfatizar a suma importância da participação de V. Sa, em debate tão oportuno e essencial ao encontro da solução definitiva do referido problem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subscrevo-me atencios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- To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 Andr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Agríc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A PITANGUEIRA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ITANGUEIRA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2:00Z</dcterms:created>
  <dc:creator>Jorge Escher</dc:creator>
  <dc:description/>
  <cp:keywords/>
  <dc:language>en-US</dc:language>
  <cp:lastModifiedBy>f_mattos</cp:lastModifiedBy>
  <cp:lastPrinted>2013-10-14T15:01:00Z</cp:lastPrinted>
  <dcterms:modified xsi:type="dcterms:W3CDTF">2019-04-10T18:30:00Z</dcterms:modified>
  <cp:revision>6</cp:revision>
  <dc:subject/>
  <dc:title/>
</cp:coreProperties>
</file>