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8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AÇÃO DE DOCUMENTOS – protocolo CMB37781 de 06/12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 solicitação de documentos referida na epígrafe, a Presidência da Câmara Municipal de Bebedouro serve-se desta para esclarecer/responder que os únicos documentos encontrados junto aos arquivos da Edilidade referem-se à DECLARAÇÃO DE EXTINÇÃO DE MANDATO ELETIVO materializada pelo ATO 03/2002, publicado no Jornal Gazeta de Bebedouro do dia 21 de fevereiro de 2002, conforme cópias anex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Não foram encontrados nos arquivos da Edilidade documentos relacionados à “cassação” do ex-vereador Angelo Desenso Filho, nem tão pouco os demais documentos referidos na solicitação de doc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Angelo Desenso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02:00Z</dcterms:created>
  <dc:creator>Fabiana</dc:creator>
  <dc:description/>
  <cp:keywords/>
  <dc:language>en-US</dc:language>
  <cp:lastModifiedBy>Salvatti</cp:lastModifiedBy>
  <cp:lastPrinted>2019-01-08T17:05:00Z</cp:lastPrinted>
  <dcterms:modified xsi:type="dcterms:W3CDTF">2019-01-08T19:05:00Z</dcterms:modified>
  <cp:revision>5</cp:revision>
  <dc:subject/>
  <dc:title>REQUISIÇÃO DE COMPRA OU SERVIÇO Nº 102/2006</dc:title>
</cp:coreProperties>
</file>