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547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seja efetuado a pavimentação asfáltica do local destinado para exame prático de habilitação na Praça Angelo Desens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hd w:fill="FFFFFF" w:val="clear"/>
        </w:rPr>
      </w:pPr>
      <w:r>
        <w:rPr>
          <w:rFonts w:cs="Arial" w:ascii="Trebuchet MS" w:hAnsi="Trebuchet MS"/>
          <w:b/>
          <w:bCs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  <w:shd w:fill="FFFFFF" w:val="clear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O local destinado para ministrar aulas e efetuar os exames práticos para habilitação tem como pavimentação paralelepípedo, porém os motociclistas não contam com boa aderência para efetuar as manobras. </w:t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realização de pavimentação asfáltica no local destinado para realização das aulas e exames para habilitação deve contar com boa base, vez que haverá manobras constantes, razão pela qual deve ser dotado de resistência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Trebuchet MS" w:hAnsi="Trebuchet MS"/>
        </w:rPr>
        <w:t xml:space="preserve">Pelo exposto, espera seja recebida a presente propositura com a </w:t>
      </w:r>
      <w:r>
        <w:rPr>
          <w:rFonts w:cs="Arial" w:ascii="Trebuchet MS" w:hAnsi="Trebuchet MS"/>
          <w:shd w:fill="FFFFFF" w:val="clear"/>
        </w:rPr>
        <w:t>execução de pavimentação asfáltica do local destinado para exame prático de habilitação na Praça Angelo Desenso</w:t>
      </w:r>
      <w:r>
        <w:rPr>
          <w:rFonts w:cs="Arial" w:ascii="Trebuchet MS" w:hAnsi="Trebuchet MS"/>
        </w:rPr>
        <w:t>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Bebedouro, Capital Nacional da Laranja, 12 de agosto de 2019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VEREADOR – Líder do M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9:00Z</dcterms:created>
  <dc:creator>JORGE</dc:creator>
  <dc:description/>
  <cp:keywords/>
  <dc:language>en-US</dc:language>
  <cp:lastModifiedBy>lidiane</cp:lastModifiedBy>
  <dcterms:modified xsi:type="dcterms:W3CDTF">2019-08-19T19:46:00Z</dcterms:modified>
  <cp:revision>7</cp:revision>
  <dc:subject/>
  <dc:title/>
</cp:coreProperties>
</file>