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6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  <w:bCs/>
          <w:sz w:val="24"/>
        </w:rPr>
        <w:t xml:space="preserve"> ao Exmo. Sr. Prefeito Municipal, Dr. Fernando Galvão Moura, </w:t>
      </w:r>
      <w:r>
        <w:rPr>
          <w:rFonts w:cs="Arial" w:ascii="Arial" w:hAnsi="Arial"/>
          <w:sz w:val="24"/>
          <w:shd w:fill="FFFFFF" w:val="clear"/>
        </w:rPr>
        <w:t xml:space="preserve">para que viabilize a pintura de faixa de pedestre na Avenida Allan Kardec defronte o número 1480 – B, entre o Cutrale Empreendimentos Posto de Combustível e a Multiplus Soberbi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orre que, o trafego de veículos na Avenida Allan Kardec é intenso, dificultando assim a travessia de pedestre de um lado para o outra da referida v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ixa para travessia de pedestre é relevante e oferece segurança aos que pretendem transpor o leito carroç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elo exposto, espera seja recebida a presente propositura com a execução do serviço solicita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0:00Z</dcterms:created>
  <dc:creator>JORGE</dc:creator>
  <dc:description/>
  <cp:keywords/>
  <dc:language>en-US</dc:language>
  <cp:lastModifiedBy>lidiane</cp:lastModifiedBy>
  <dcterms:modified xsi:type="dcterms:W3CDTF">2019-08-27T15:30:00Z</dcterms:modified>
  <cp:revision>7</cp:revision>
  <dc:subject/>
  <dc:title/>
</cp:coreProperties>
</file>