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6 de outubr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>Família Cardas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79/2009, de autoria de todos os Vereadores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10-07T19:04:00Z</dcterms:modified>
  <cp:revision>62</cp:revision>
  <dc:subject/>
  <dc:title/>
</cp:coreProperties>
</file>