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95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agosto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a a Mensagem Modificativa n. 01 ao Projeto de Lei Complementar n. 02/2019 e o Projeto de Lei n. 36/2019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Complementar n. 134/2019 e de Lei n. 5342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8-13T12:34:00Z</dcterms:modified>
  <cp:revision>9</cp:revision>
  <dc:subject/>
  <dc:title/>
</cp:coreProperties>
</file>