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342/2019</w:t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35.000,00 (trinta e cinco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35.000,00 (trinta e cinco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. Mun. Defesa, Desenv. Social e Cid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Municipal de C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50.00.00-13.392.3002-2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35.000,00.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8-13T12:08:00Z</dcterms:modified>
  <cp:revision>24</cp:revision>
  <dc:subject/>
  <dc:title/>
</cp:coreProperties>
</file>