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54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a Moção nº 80/2009, de autoria do Vereador Carlos Renato Serotine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ália Bispo Corrê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7T19:10:00Z</dcterms:modified>
  <cp:revision>8</cp:revision>
  <dc:subject/>
  <dc:title/>
</cp:coreProperties>
</file>