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4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9 de agost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níssimos Conselheir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s que, por conta de compromissos assumidos anteriormente, não poderei, infelizmente, comparecer ao importante evento que a Fundação Abílio Alves Marques promoverá dia 16 de agosto próximo, sexta-feira, às 9h. Em razão disso, designei o vereador José Baptista de Carvalho Neto - Chanel - como representante do Poder Legislativo no referido event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só para o momento, subscrevo-me atenciosamente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níssimos Conselheir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CURA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ÇÃO ABÍLIO ALVES MARQUE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8-09T14:27:00Z</dcterms:modified>
  <cp:revision>9</cp:revision>
  <dc:subject/>
  <dc:title/>
</cp:coreProperties>
</file>