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 n. 45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ontratar financiamento junto ao Banco do Brasil S.A. e dá outras providências correlatas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TextBody"/>
        <w:spacing w:before="0" w:after="0"/>
        <w:ind w:lef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Style w:val="Fontepargpadro1"/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</w:t>
      </w:r>
      <w:r>
        <w:rPr>
          <w:rFonts w:cs="Arial" w:ascii="Arial" w:hAnsi="Arial"/>
          <w:bCs/>
        </w:rPr>
        <w:t>Poder Executivo autorizado a contratar financiamento junto ao</w:t>
      </w:r>
      <w:r>
        <w:rPr>
          <w:rFonts w:cs="Arial" w:ascii="Arial" w:hAnsi="Arial"/>
          <w:b/>
        </w:rPr>
        <w:t xml:space="preserve"> Banco do Brasil S.A., até o val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1.720.5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um milhão setecentos e vinte mil e quinhentos reais</w:t>
      </w:r>
      <w:r>
        <w:rPr>
          <w:rFonts w:cs="Arial" w:ascii="Arial" w:hAnsi="Arial"/>
        </w:rPr>
        <w:t xml:space="preserve">), observadas as disposições legais e contratuais em vigor para as operações de crédito do </w:t>
      </w:r>
      <w:r>
        <w:rPr>
          <w:rStyle w:val="Fontepargpadro1"/>
          <w:rFonts w:cs="Arial" w:ascii="Arial" w:hAnsi="Arial"/>
          <w:b/>
          <w:color w:val="000000"/>
        </w:rPr>
        <w:t>Programa Eficiência Municipal.</w:t>
      </w:r>
    </w:p>
    <w:p>
      <w:pPr>
        <w:pStyle w:val="TextBody"/>
        <w:spacing w:before="0" w:after="0"/>
        <w:jc w:val="both"/>
        <w:rPr>
          <w:rStyle w:val="Fontepargpadro1"/>
          <w:rFonts w:ascii="Arial" w:hAnsi="Arial" w:cs="Arial"/>
          <w:color w:val="FF0000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recursos resultantes do financiamento autorizado neste artigo serão obrigatoriamente aplicados </w:t>
      </w:r>
      <w:r>
        <w:rPr>
          <w:rFonts w:cs="Arial" w:ascii="Arial" w:hAnsi="Arial"/>
          <w:color w:val="000000"/>
        </w:rPr>
        <w:t>na compra de máquinas, equipamentos e veículos novos</w:t>
      </w:r>
      <w:r>
        <w:rPr>
          <w:rFonts w:cs="Arial" w:ascii="Arial" w:hAnsi="Arial"/>
        </w:rPr>
        <w:t>, nos termos do Art. 5º da Resolução do Conselho Monetário Nacional n.º 4.589/2017, e suas alterações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Para pagamento do principal, juros, tarifas bancárias e outros encargos da operação de crédito, fica o Banco do Brasil autorizado a debitar na conta corrente mantida em sua agência, a ser indicada no contrato, onde são efetuados os créditos dos recursos do </w:t>
      </w:r>
      <w:r>
        <w:rPr>
          <w:rFonts w:cs="Arial" w:ascii="Arial" w:hAnsi="Arial"/>
          <w:color w:val="000000"/>
        </w:rPr>
        <w:t>Município,</w:t>
      </w:r>
      <w:r>
        <w:rPr>
          <w:rFonts w:cs="Arial" w:ascii="Arial" w:hAnsi="Arial"/>
        </w:rPr>
        <w:t xml:space="preserve"> os montantes necessários à amortização e pagamento final da dívida e das tarifas bancárias, nos prazos contratualmente estipulad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– O valor correspondente às tarifas bancárias aplicáveis à operação será o vigente à época da cobrança, constante da Tabela de Tarifas de Serviços Bancários - Pessoa Jurídica, que se encontra disponível em qualquer agência do Banco do Brasi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– No caso de os recursos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Fica dispensada a emissão da nota de empenho para a realização das despesas a que se refere este artigo, nos termos do §1º, do art. 60, da Lei 4.320, de 17 de março de 1964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recursos provenientes da operação de crédito objeto do financiamento serão consignados como receita no orçamento ou em créditos adiciona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– O orçamento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</w:rPr>
        <w:t xml:space="preserve">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Esta lei entrará em vigor na data de sua publicação, revogadas as disposições em contr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566" w:hanging="0"/>
        <w:jc w:val="both"/>
        <w:rPr/>
      </w:pPr>
      <w:r>
        <w:rPr>
          <w:rFonts w:cs="Arial" w:ascii="Arial" w:hAnsi="Arial"/>
        </w:rPr>
        <w:t>Prefeitura Municipal de Bebedouro, 05 de agosto de 2019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5 de agosto de 2019</w:t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</w:rPr>
        <w:t>OEP/228/2019</w:t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4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tabs>
          <w:tab w:val="clear" w:pos="709"/>
          <w:tab w:val="left" w:pos="204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4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o Projeto de Lei que autoriza a contratação de fina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nco do Brasil </w:t>
      </w:r>
      <w:r>
        <w:rPr>
          <w:rFonts w:cs="Arial" w:ascii="Arial" w:hAnsi="Arial"/>
          <w:bCs/>
        </w:rPr>
        <w:t>dentr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grama de Eficiência Municipal,</w:t>
      </w:r>
      <w:r>
        <w:rPr>
          <w:rFonts w:cs="Arial" w:ascii="Arial" w:hAnsi="Arial"/>
        </w:rPr>
        <w:t xml:space="preserve"> que constitui uma linha de credito exclusiva para apoiar a melhoria da eficiência dos municípios, onde através de financiamento de recursos próprios do Banco do Brasil proporciona aos municípios a oportunidade de adquirir bens de capita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foi assinado </w:t>
      </w:r>
      <w:r>
        <w:rPr>
          <w:rFonts w:cs="Arial" w:ascii="Arial" w:hAnsi="Arial"/>
          <w:bCs/>
          <w:color w:val="000000"/>
          <w:shd w:fill="FFFFFF" w:val="clear"/>
        </w:rPr>
        <w:t xml:space="preserve">Termo de Ajustamento de Conduta (TAC) com Ministério Público e homologado pelo Judiciário, para adequação de área de disposição de resíduos de construção civil e poda localizada no Distrito Industrial V, próximo ao bairro Pedro Paschoal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este TAC </w:t>
      </w:r>
      <w:r>
        <w:rPr>
          <w:rFonts w:cs="Arial" w:ascii="Arial" w:hAnsi="Arial"/>
        </w:rPr>
        <w:t xml:space="preserve">é previsto a aquisição de equipamento para processamento de resíduo de construção civil conforme previsto na Lei Federal 12.305/2010 que estabelece a Política Nacional de Resíduos Sólidos, orienta quanto a gestão integrada dos resíduos sólidos.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este TAC </w:t>
      </w:r>
      <w:r>
        <w:rPr>
          <w:rFonts w:cs="Arial" w:ascii="Arial" w:hAnsi="Arial"/>
        </w:rPr>
        <w:t>é previsto a aquisição de equipamento para processamento de resíduo de construção civil e pod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hd w:fill="FFFFFF" w:val="clear"/>
        </w:rPr>
        <w:t xml:space="preserve"> a necessidade de atualização de frota municipal de coleta de resíduos e veículos para fiscalização ambiental</w:t>
      </w:r>
      <w:r>
        <w:rPr>
          <w:rFonts w:eastAsia="Times New Roman" w:cs="Arial" w:ascii="Arial" w:hAnsi="Arial"/>
          <w:color w:val="000000"/>
          <w:lang w:eastAsia="pt-BR"/>
        </w:rPr>
        <w:t>;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inda que este financiamento será pago ao Banco do Brasil em 60 meses, com carência de 6 meses e em parcela de valor aproximado de R$ 37.850,00 (trinta e sete mil e oitocentos e cinquenta reais) que terá um período de retorno de investimento em torno de 1 anos devido as economias com custos de serviços de processo de resíduos de construção civil e materiais para manutenção de estradas além do aumento da receita municipal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apresentamos a essa Egrégia Casa de Leis o Projeto Lei que autoriza o referido financiamento junto ao Banco do Brasil S.A, para a compra de: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quipamentos para uso na Destinação Final de Resíduos da construção civil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hd w:fill="FFFFFF" w:val="clear"/>
        </w:rPr>
        <w:t>02 Caminhões basculantes 24 toneladas - coleta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Caminhão Pipa – controle de poeira e incêndio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Pick Up utilitário - fiscalização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Conjunto de Britagem Móvel (coleta de resíduos sólidos e da construção civil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Peneira Vibratória de 3 decks (separação de resíduos sólidos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Transportadora de escolha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>A Sua Excelência o Senhor.</w:t>
      </w:r>
    </w:p>
    <w:p>
      <w:pPr>
        <w:pStyle w:val="Normal"/>
        <w:tabs>
          <w:tab w:val="clear" w:pos="709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type w:val="nextPage"/>
      <w:pgSz w:w="11906" w:h="16838"/>
      <w:pgMar w:left="156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056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ind w:left="3969" w:right="0" w:hanging="0"/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0"/>
      <w:jc w:val="both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4:00Z</dcterms:created>
  <dc:creator>Mario Pereira de Sa</dc:creator>
  <dc:description/>
  <cp:keywords/>
  <dc:language>en-US</dc:language>
  <cp:lastModifiedBy>jorge</cp:lastModifiedBy>
  <cp:lastPrinted>2019-08-05T13:46:00Z</cp:lastPrinted>
  <dcterms:modified xsi:type="dcterms:W3CDTF">2019-08-08T15:04:00Z</dcterms:modified>
  <cp:revision>2</cp:revision>
  <dc:subject/>
  <dc:title/>
</cp:coreProperties>
</file>