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2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Grupo Amor-Exigente "Vida Viva"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lhes encaminhar a Moção nº 78/2009, de autoria da Vereadora Sebastiana Maria Ribeiro Tavares de Camargo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7T18:55:00Z</dcterms:modified>
  <cp:revision>7</cp:revision>
  <dc:subject/>
  <dc:title/>
</cp:coreProperties>
</file>