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392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08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40/2019 e a Moção nº 219/2019, de autoria do Vereador José Baptista de Carvalho Neto, aprovados em Sessão Extraordinária realizada no dia 05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4:00Z</dcterms:created>
  <dc:creator>===</dc:creator>
  <dc:description/>
  <cp:keywords/>
  <dc:language>en-US</dc:language>
  <cp:lastModifiedBy>lidiane</cp:lastModifiedBy>
  <cp:lastPrinted>2018-05-23T10:28:00Z</cp:lastPrinted>
  <dcterms:modified xsi:type="dcterms:W3CDTF">2019-08-08T15:02:00Z</dcterms:modified>
  <cp:revision>3</cp:revision>
  <dc:subject/>
  <dc:title>OEC/548/2006 – las</dc:title>
</cp:coreProperties>
</file>