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90/2019 – 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8 de Agost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cópia da Indicação Nº509/2019, de autoria dos Vereadores Rogério Alves Mazzonetto e Jorge Emanuel Cardoso Rocha, apresentada em Sessão Ordinária realizada no dia 05 de Agost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elo Antônio Negr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PRESIDENTE DO SAAEB AMBI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03:00Z</dcterms:created>
  <dc:creator>===</dc:creator>
  <dc:description/>
  <cp:keywords/>
  <dc:language>en-US</dc:language>
  <cp:lastModifiedBy>Idesia</cp:lastModifiedBy>
  <cp:lastPrinted>2007-07-13T14:04:00Z</cp:lastPrinted>
  <dcterms:modified xsi:type="dcterms:W3CDTF">2019-08-08T14:31:00Z</dcterms:modified>
  <cp:revision>3</cp:revision>
  <dc:subject/>
  <dc:title/>
</cp:coreProperties>
</file>