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2</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2 de agosto de 2019,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 xml:space="preserve">JULIANO CESAR RODRIGUES - PSD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PDT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balancete da Câmara Municipal de Bebedouro referente ao mês de junh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MAPDB (indica nomes aos Prêmios de Eficiência e Empresa Parceira do Deficient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undação Abílio Alves Mar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Clube-Parque Magic Gardens e ou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Contas do Estado de São Paul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Secretaria Especial de Previdência e Trabalho ao vereador Engenheiro Nasse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do Sindicato dos Servidores Municipais de Bebedouro ao vereador Engenheiro Nass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do SASEMB ao vereador Engenheiro Nas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Prefeito ao vereador Engenheiro Nasse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ntro Universitário UNIFAFIBE;</w:t>
      </w:r>
    </w:p>
    <w:p>
      <w:pPr>
        <w:pStyle w:val="Normal"/>
        <w:jc w:val="both"/>
        <w:rPr>
          <w:rFonts w:ascii="Arial" w:hAnsi="Arial" w:cs="Arial"/>
        </w:rPr>
      </w:pPr>
      <w:r>
        <w:rPr>
          <w:rFonts w:cs="Arial" w:ascii="Arial" w:hAnsi="Arial"/>
        </w:rPr>
        <w:t>- da SEM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MEB Cel. Conrado Caldeir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Mensagem Modificativa n. 1 ao Projeto de Lei Complementar n. 02/2019, </w:t>
      </w:r>
      <w:r>
        <w:rPr>
          <w:rFonts w:cs="Arial" w:ascii="Arial" w:hAnsi="Arial"/>
          <w:b/>
        </w:rPr>
        <w:t>de autoria do Poder Executivo</w:t>
      </w:r>
      <w:r>
        <w:rPr>
          <w:rFonts w:cs="Arial" w:ascii="Arial" w:hAnsi="Arial"/>
        </w:rPr>
        <w:t>, que institui o Programa de Incentivo à Regularização Fiscal no município de Bebedouro,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45/2019, </w:t>
      </w:r>
      <w:r>
        <w:rPr>
          <w:rFonts w:cs="Arial" w:ascii="Arial" w:hAnsi="Arial"/>
          <w:b/>
        </w:rPr>
        <w:t>de autoria do Poder Executivo</w:t>
      </w:r>
      <w:r>
        <w:rPr>
          <w:rFonts w:cs="Arial" w:ascii="Arial" w:hAnsi="Arial"/>
        </w:rPr>
        <w:t xml:space="preserve">, que autoriza o Poder Executivo a contratar financiamento junto ao Banco do Brasil S.A. e dá outras providências correla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46/2019, </w:t>
      </w:r>
      <w:r>
        <w:rPr>
          <w:rFonts w:cs="Arial" w:ascii="Arial" w:hAnsi="Arial"/>
          <w:b/>
        </w:rPr>
        <w:t>de autoria do Poder Executivo</w:t>
      </w:r>
      <w:r>
        <w:rPr>
          <w:rFonts w:cs="Arial" w:ascii="Arial" w:hAnsi="Arial"/>
        </w:rPr>
        <w:t xml:space="preserve">, que autoriza o Poder Executivo a contratar financiamento junto ao Banco do Brasil S.A.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47/2019, </w:t>
      </w:r>
      <w:r>
        <w:rPr>
          <w:rFonts w:cs="Arial" w:ascii="Arial" w:hAnsi="Arial"/>
          <w:b/>
        </w:rPr>
        <w:t>de autoria do Poder Executivo</w:t>
      </w:r>
      <w:r>
        <w:rPr>
          <w:rFonts w:cs="Arial" w:ascii="Arial" w:hAnsi="Arial"/>
        </w:rPr>
        <w:t xml:space="preserve">, que autoriza o Poder Executivo a contratar financiamento junto ao Banco do Brasil S.A. e dá outras providências correlat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14/2019, </w:t>
      </w:r>
      <w:r>
        <w:rPr>
          <w:rFonts w:cs="Arial" w:ascii="Arial" w:hAnsi="Arial"/>
          <w:b/>
        </w:rPr>
        <w:t>de autoria da Mesa Diretora</w:t>
      </w:r>
      <w:r>
        <w:rPr>
          <w:rFonts w:cs="Arial" w:ascii="Arial" w:hAnsi="Arial"/>
        </w:rPr>
        <w:t>, que concede os Prêmios de Eficiência e Empresa Parceira do Deficiente 2019,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15/2019, </w:t>
      </w:r>
      <w:r>
        <w:rPr>
          <w:rFonts w:cs="Arial" w:ascii="Arial" w:hAnsi="Arial"/>
          <w:b/>
        </w:rPr>
        <w:t>de autoria dos vereadores Chanel - Solidariedade - e Mariangela Mussolini - MDB</w:t>
      </w:r>
      <w:r>
        <w:rPr>
          <w:rFonts w:cs="Arial" w:ascii="Arial" w:hAnsi="Arial"/>
        </w:rPr>
        <w:t xml:space="preserve"> -, que institui a Medalha São Francisco de Assis, a ser concedida a pessoa física ou jurídica que se destacar em sua atuação em prol da causa dos animais em nosso município, bem como o Diploma de Reconhecimento, que especifica e dá outras providênc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Artur Henrique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42/2019 - indica ao Prefeito que determine a vistoria da pavimentação asfáltica da Rua Dr. Brandão Veras, no cruzamento desta via com a Rua Renor Oliver,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43/2019 - indica ao Prefeito que determine a vistoria da pavimentação asfáltica do Parque Eldorado, principalmente na Rua Luiz Monteiro de Carvalho, altura do número 368,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34/2019 - indica ao Prefeito que viabilize com urgência a operação tapa-buracos na Rua Aristides de Souza Lima, Jardim Santa Terezi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35/2019 - indica ao Prefeito que viabilize uma área em que se faça um espaço de lazer para cã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36/2019 - indica ao Prefeito que viabilize com urgência pontos de ônibus com abrigo, bem como as devidas sinalizações, ao longo da Avenida Higídio Veraldi, Residencial Pedro Maia;</w:t>
      </w:r>
    </w:p>
    <w:p>
      <w:pPr>
        <w:pStyle w:val="Normal"/>
        <w:jc w:val="both"/>
        <w:rPr>
          <w:rFonts w:ascii="Arial" w:hAnsi="Arial" w:cs="Arial"/>
        </w:rPr>
      </w:pPr>
      <w:r>
        <w:rPr>
          <w:rFonts w:cs="Arial" w:ascii="Arial" w:hAnsi="Arial"/>
        </w:rPr>
      </w:r>
    </w:p>
    <w:p>
      <w:pPr>
        <w:pStyle w:val="Normal"/>
        <w:jc w:val="both"/>
        <w:rPr/>
      </w:pPr>
      <w:r>
        <w:rPr>
          <w:rFonts w:cs="Arial" w:ascii="Arial" w:hAnsi="Arial"/>
        </w:rPr>
        <w:t>- n. 537/2019 - indica ao Prefeito que viabilize com urgência a operação tapa-buracos na Avenida Higídio Veraldi, Residencial Pedro Mai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38/2019 - indica ao Prefeito que determine a vistoria das condições atuais de uma área do distrito de Botafogo, localizada ao lado da antiga Estrada do Boiadeiro, margeando a Rua Cel. Conrado Caldeira, próximo à sua confluência com a Rua Rafael Stanzani, com o fim de se fazer a limpeza do mato e a retirada do lixo, formando poças de água parada, bem como a instalação de uma placa “PROIBIDO JOGAR L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39/2019 - </w:t>
      </w:r>
      <w:r>
        <w:rPr>
          <w:rFonts w:cs="Arial" w:ascii="Arial" w:hAnsi="Arial"/>
          <w:b/>
        </w:rPr>
        <w:t>reitera a Indicação n. 86/2019 ao Prefeito</w:t>
      </w:r>
      <w:r>
        <w:rPr>
          <w:rFonts w:cs="Arial" w:ascii="Arial" w:hAnsi="Arial"/>
        </w:rPr>
        <w:t>, para que determine a execução de serviços de recomposição asfáltica na Alameda Leblon, principalmente próximo ao n. 289, Jardim Menino Deus, onde existem buracos e esfarelamento asfáltico, que causam prejuízos e riscos aos usuários (transeuntes, veículos, etc.) em virtude das pedras que são lanç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40/2019 - indica ao Prefeito que determine a vistoria das condições atuais de uma área no distrito de Botafogo, ao lado da antiga estrada de ferro, nos fundos do campo de futebol e paralelamente à Rua Gilberto Viana, com o fim de se fazer a limpeza do mato e a retirada do lixo e entulho, bem como providenciar-se a instalação de uma placa “PROIBIDO JOGAR L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41/2019 - indica ao Prefeito que determine a execução de serviços de limpeza dos tubos e desobstrução de um bueiro localizado na Avenida Maria Dias, próximo ao n. 1.380, para sanar os problemas que tem causado aos moradores, como a falta de fluidez das águas pluviais e o forte odor exalado.</w:t>
      </w:r>
    </w:p>
    <w:p>
      <w:pPr>
        <w:pStyle w:val="Normal"/>
        <w:jc w:val="both"/>
        <w:rPr>
          <w:rFonts w:ascii="Arial" w:hAnsi="Arial" w:cs="Arial"/>
        </w:rPr>
      </w:pPr>
      <w:r>
        <w:rPr>
          <w:rFonts w:cs="Arial" w:ascii="Arial" w:hAnsi="Arial"/>
        </w:rPr>
      </w:r>
      <w:bookmarkStart w:id="1" w:name="OLE_LINK1"/>
      <w:bookmarkStart w:id="2" w:name="OLE_LINK1"/>
      <w:bookmarkEnd w:id="2"/>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20/2019, </w:t>
      </w:r>
      <w:r>
        <w:rPr>
          <w:rFonts w:cs="Arial" w:ascii="Arial" w:hAnsi="Arial"/>
          <w:b/>
        </w:rPr>
        <w:t>de autoria do vereador Chanel - Solidariedade</w:t>
      </w:r>
      <w:r>
        <w:rPr>
          <w:rFonts w:cs="Arial" w:ascii="Arial" w:hAnsi="Arial"/>
        </w:rPr>
        <w:t xml:space="preserve"> -, de APLAUSOS ao Sicredi de Bebedouro, na pessoa da gerente-geral, Magalli Antunes Rezende de Sá, extensiva ao Sistema de Crédito Cooperativo Sicredi, na pessoa do presidente, Sr. Adolfo Rudolfo Freitag, e a toda a equipe de funcionários em Bebedouro, pelo reconhecimento e admiração de seu bom desempenho, de seu moderno modelo de gestão e do atendimento diferenciado que presta a seus cooperados, bem como pela promoção da palestra do juiz </w:t>
      </w:r>
      <w:r>
        <w:rPr>
          <w:rFonts w:cs="Arial" w:ascii="Arial Narrow" w:hAnsi="Arial Narrow"/>
          <w:sz w:val="26"/>
          <w:szCs w:val="26"/>
        </w:rPr>
        <w:t>trabalhista Marcos Melek, o pai da Reforma Trabalh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21/2019, </w:t>
      </w:r>
      <w:r>
        <w:rPr>
          <w:rFonts w:cs="Arial" w:ascii="Arial" w:hAnsi="Arial"/>
          <w:b/>
        </w:rPr>
        <w:t>de autoria do vereador Tota - Solidariedade</w:t>
      </w:r>
      <w:r>
        <w:rPr>
          <w:rFonts w:cs="Arial" w:ascii="Arial" w:hAnsi="Arial"/>
        </w:rPr>
        <w:t xml:space="preserve"> -, de RECONHECIMENTO E APLAUSOS à EBI - Escola Bíblica Infantil da Igreja Universal do Reino de Deus -, pelo trabalho de educação cristã realizado com as crianças de 0 a 12 meses - berçário -, de 2 e 3 anos - maternal -, de 4 a 7 anos - primário - e de 8 a 10 anos - juniores -, nas pessoas das colaboradoras e educadoras Adrielhy, Angélica, Cecília, Franciele, Geni, Isadora, Janete, Lira Maria, Maria Aparecida, Maria Cleuza, Natalina, Neide, Priscila, Renata, Rosângela, Roseli Aparecida, Silvanir, Roseli Barbosa, Vanderli, Vitória, Maria Aparecida, Valdirene, Janete, Ana Paula, Rosângela Aparecida e Naiara Apar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22/2019, </w:t>
      </w:r>
      <w:r>
        <w:rPr>
          <w:rFonts w:cs="Arial" w:ascii="Arial" w:hAnsi="Arial"/>
          <w:b/>
        </w:rPr>
        <w:t>de autoria da vereadora Mariangela Mussolini - MDB</w:t>
      </w:r>
      <w:r>
        <w:rPr>
          <w:rFonts w:cs="Arial" w:ascii="Arial" w:hAnsi="Arial"/>
        </w:rPr>
        <w:t xml:space="preserve"> -, de APLAUSOS E RECONHECIMENTO ao Sr. CARLOS FERRAZ MUSSOLINI, empresário proprietário do Forno Paulista Indústria de Pães e Doces Congelados, em Bebedouro, pela visão empreendedora, trabalho exemplar, conduta íntegra e envolvimento em muitas causas sociais de noss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23/2019, </w:t>
      </w:r>
      <w:r>
        <w:rPr>
          <w:rFonts w:cs="Arial" w:ascii="Arial" w:hAnsi="Arial"/>
          <w:b/>
        </w:rPr>
        <w:t>de autoria do vereador Paulo Bola - MDB</w:t>
      </w:r>
      <w:r>
        <w:rPr>
          <w:rFonts w:cs="Arial" w:ascii="Arial" w:hAnsi="Arial"/>
        </w:rPr>
        <w:t xml:space="preserve"> -, de CONGRATULAÇÃO E APLAUSOS ao deputado federal LUIZ FELIPE BALEIA TENUTO ROSSI, pela brilhante iniciativa em apresentar uma Proposta de Emenda Constitucional - PEC - visando a uma reforma tributária capaz de atender aos anseios do setor produtivo e consumidores, que há muito aguardam um sistema tributário desburocratizado e mais ág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24/2019, </w:t>
      </w:r>
      <w:r>
        <w:rPr>
          <w:rFonts w:cs="Arial" w:ascii="Arial" w:hAnsi="Arial"/>
          <w:b/>
        </w:rPr>
        <w:t>de autoria dos vereadores Paulo Bola - MDB -, Dr. Fernando Piffer - PSDB - e Mariangela Mussolini - MDB</w:t>
      </w:r>
      <w:r>
        <w:rPr>
          <w:rFonts w:cs="Arial" w:ascii="Arial" w:hAnsi="Arial"/>
        </w:rPr>
        <w:t xml:space="preserve"> -, de CONGRATULAÇÃO E APLAUSOS a todos os ADVOGADOS da 87</w:t>
      </w:r>
      <w:r>
        <w:rPr>
          <w:rFonts w:cs="Arial" w:ascii="Microsoft Sans Serif" w:hAnsi="Microsoft Sans Serif"/>
        </w:rPr>
        <w:t>ª</w:t>
      </w:r>
      <w:r>
        <w:rPr>
          <w:rFonts w:cs="Arial" w:ascii="Arial" w:hAnsi="Arial"/>
        </w:rPr>
        <w:t xml:space="preserve"> Subsecção da Ordem dos Advogados do Brasil de Bebedouro, que congrega os profissionais de Bebedouro, Pitangueiras e Viradouro, pelo Dia do Advogado, comemorado em 11 de agosto, externando nossa lembrança e respeito aos operadores do direito.</w:t>
      </w:r>
    </w:p>
    <w:p>
      <w:pPr>
        <w:pStyle w:val="Normal"/>
        <w:rPr>
          <w:rFonts w:ascii="Arial" w:hAnsi="Arial" w:cs="Arial"/>
          <w:i/>
          <w:i/>
        </w:rPr>
      </w:pPr>
      <w:r>
        <w:rPr>
          <w:rFonts w:cs="Arial" w:ascii="Arial" w:hAnsi="Arial"/>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rFonts w:ascii="Arial" w:hAnsi="Arial" w:cs="Arial"/>
        </w:rPr>
      </w:pPr>
      <w:r>
        <w:rPr>
          <w:rFonts w:cs="Arial" w:ascii="Arial" w:hAnsi="Arial"/>
        </w:rPr>
        <w:t xml:space="preserve">- Projeto de Lei n. 36/2019, </w:t>
      </w:r>
      <w:r>
        <w:rPr>
          <w:rFonts w:cs="Arial" w:ascii="Arial" w:hAnsi="Arial"/>
          <w:b/>
        </w:rPr>
        <w:t>de autoria do Poder Executivo</w:t>
      </w:r>
      <w:r>
        <w:rPr>
          <w:rFonts w:cs="Arial" w:ascii="Arial" w:hAnsi="Arial"/>
        </w:rPr>
        <w:t>, que dispõe sobre abertura de crédito suplementar no valor de R$ 35.000,00 (trinta e cinco mil reais), que especific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Plenario</cp:lastModifiedBy>
  <cp:lastPrinted>2016-02-18T16:16:00Z</cp:lastPrinted>
  <dcterms:modified xsi:type="dcterms:W3CDTF">2019-09-10T02:27:00Z</dcterms:modified>
  <cp:revision>58</cp:revision>
  <dc:subject/>
  <dc:title>Pauta da 22ª Sessão Ordinária do ano 2019, realizada em 12/08</dc:title>
</cp:coreProperties>
</file>