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51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braff Cobranças e Ass. Jurídica Ltda.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Agência autônoma credenciada do ECAD em Bebedouro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lhes encaminhar cópia da Moção nº 77/2009, de autoria de todos os Vereadores, aprovada em Sessão Ordinária realizada no dia 0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>Sem mais para o momento,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</w:rPr>
    </w:pPr>
    <w:r>
      <w:rPr>
        <w:b/>
        <w:bCs/>
        <w:i/>
        <w:spacing w:val="6"/>
      </w:rPr>
      <w:t>“</w:t>
    </w:r>
    <w:r>
      <w:rPr>
        <w:b/>
        <w:bCs/>
        <w:i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7T18:05:00Z</dcterms:modified>
  <cp:revision>6</cp:revision>
  <dc:subject/>
  <dc:title/>
</cp:coreProperties>
</file>