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7 de Agost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5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05, 506,508, 509, 510, 527, 528, 529, 530 e 531/2019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07,516,517 e 526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11, 513,514, 515 e 518/2019, de autoria do Vereador Nasser José Delgado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12/2019, de minha autoria e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19, 520, 521, 522, 523, 524 e 525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33/2019, de autoria do Vereador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0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8-08T14:13:00Z</dcterms:modified>
  <cp:revision>7</cp:revision>
  <dc:subject/>
  <dc:title/>
</cp:coreProperties>
</file>