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2/2019 -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mls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Bebedouro, Capital da Laranja, 05 de agost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SUBSTITUIÇÃO DE ILUMINAÇÃO PÚBLICA DO JARDIM CLAUDIA I e II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Deputado Estadual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</w:rPr>
        <w:t xml:space="preserve">Ao cumprimentá-lo cordialmente, venho por meio deste, agradecer primeiramente Vossa Excelência pelos relevantes serviços prestados ao nosso município de Bebedouro, como Deputado Estadual e solicitar-lhe que interceda junto à Casa Civil do Governo do Estado para que libere recursos no valor </w:t>
      </w:r>
      <w:r>
        <w:rPr>
          <w:rFonts w:cs="Arial" w:ascii="Calibri" w:hAnsi="Calibri"/>
          <w:b/>
          <w:color w:val="000000"/>
          <w:sz w:val="28"/>
          <w:szCs w:val="28"/>
        </w:rPr>
        <w:t>de R$149.713,40(cento e quarenta e nove mil, setecentos e treze reais e quarenta centavos), para a troca de iluminação Pública no Jardim Cláudia 1 e 2, abrangendo o  trecho: PRAÇA OLIMPIO ALVES KOBAL, RUA1 até a RUA JOSÉ GARCIA SANCHES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/>
          <w:sz w:val="28"/>
          <w:szCs w:val="28"/>
        </w:rPr>
        <w:t>Justifico a solicitação por considerar que a troca da iluminação dos bairros acima citados irá dar segurança e tranquilidade principalmente para mulheres e jovens que retornam à noite, do trabalho, da escola, de uma diversão.</w:t>
        <w:br/>
        <w:t xml:space="preserve">Também </w:t>
      </w:r>
      <w:r>
        <w:rPr>
          <w:sz w:val="28"/>
          <w:szCs w:val="28"/>
        </w:rPr>
        <w:t>permitirá um sentimento de maior integração</w:t>
      </w:r>
      <w:r>
        <w:rPr>
          <w:rFonts w:cs="Arial"/>
          <w:sz w:val="28"/>
          <w:szCs w:val="28"/>
        </w:rPr>
        <w:t xml:space="preserve"> e amizade entre os moradores d</w:t>
      </w:r>
      <w:r>
        <w:rPr>
          <w:sz w:val="28"/>
          <w:szCs w:val="28"/>
        </w:rPr>
        <w:t>o Jardim Cláudia 1 e do Cláudia 2 já que a nova iluminação permitirá que as crianças brinquem e vizinhos conversem até mais tarde, defronte de suas cas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certeza de contar com vosso pronto atendimento, desde já agradecemos e colocamo-nos à disposição do prezado deput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– Solidariedade</w:t>
        <w:br/>
        <w:t xml:space="preserve">Presidente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Exmo Senhor Deputado Estadual</w:t>
        <w:br/>
      </w:r>
      <w:r>
        <w:rPr>
          <w:b/>
          <w:sz w:val="28"/>
          <w:szCs w:val="28"/>
        </w:rPr>
        <w:t>Alexandre  Pereira da Silva</w:t>
        <w:br/>
      </w:r>
      <w:r>
        <w:rPr/>
        <w:t>Assembleia Legislativa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4:00Z</dcterms:created>
  <dc:creator>Jorge Escher</dc:creator>
  <dc:description/>
  <cp:keywords/>
  <dc:language>en-US</dc:language>
  <cp:lastModifiedBy>Carlos Renato Serotine</cp:lastModifiedBy>
  <cp:lastPrinted>2019-07-26T09:59:00Z</cp:lastPrinted>
  <dcterms:modified xsi:type="dcterms:W3CDTF">2019-07-26T13:01:00Z</dcterms:modified>
  <cp:revision>6</cp:revision>
  <dc:subject/>
  <dc:title/>
</cp:coreProperties>
</file>