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SEXTA SESSÃO EXTRAORDINÁRIA DO ANO DOIS MIL E DEZENOVE, REALIZADA AOS CINCO DO MÊS DE AGOST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bCs w:val="false"/>
          <w:spacing w:val="20"/>
          <w:sz w:val="24"/>
          <w:szCs w:val="24"/>
          <w:u w:val="single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Às vinte e duas horas e trinta minutos do dia cinco do mês de agosto do ano dois mil e dezenove, reuniu-se, no salão nobre Arnaldo De Rosis Garrido da Câmara Municipal de Bebedouro, 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 xml:space="preserve">a edilidade bebedourense, sob a presidência do 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  <w:u w:val="single"/>
        </w:rPr>
        <w:t>vereador Carlos Renato Serotine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 xml:space="preserve">, secretariado pelos vereadores 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  <w:u w:val="single"/>
        </w:rPr>
        <w:t>Nasser José Delgado Abdallah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>, 1</w:t>
      </w:r>
      <w:r>
        <w:rPr>
          <w:rFonts w:cs="Arial" w:ascii="Microsoft Sans Serif" w:hAnsi="Microsoft Sans Serif"/>
          <w:b w:val="false"/>
          <w:bCs w:val="false"/>
          <w:spacing w:val="20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 xml:space="preserve"> secretário, e 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  <w:u w:val="single"/>
        </w:rPr>
        <w:t>Silvio Delfino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>, 2</w:t>
      </w:r>
      <w:r>
        <w:rPr>
          <w:rFonts w:cs="Arial" w:ascii="Microsoft Sans Serif" w:hAnsi="Microsoft Sans Serif"/>
          <w:b w:val="false"/>
          <w:bCs w:val="false"/>
          <w:spacing w:val="20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 xml:space="preserve"> secretário, e estando presentes os 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  <w:u w:val="single"/>
        </w:rPr>
        <w:t>vereadores Fernando José Piffer, Jorge Emanoel Cardoso Rocha, José Baptista de Carvalho Neto, Juliano Cesar Rodrigues, Mariangela Ferraz Mussolini e Paulo Henrique Ignácio Pereira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>. Aberta a sessão, o presidente solicitou ao vereador Silvinho do Pão de Queijo que lesse um versículo da Bíblia Sagrada na tribuna. Feita a leitura, o presidente consultou o plenário sobre o teor da ata da 5</w:t>
      </w:r>
      <w:r>
        <w:rPr>
          <w:rFonts w:cs="Microsoft Sans Serif" w:ascii="Microsoft Sans Serif" w:hAnsi="Microsoft Sans Serif"/>
          <w:b w:val="false"/>
          <w:bCs w:val="false"/>
          <w:spacing w:val="20"/>
          <w:sz w:val="24"/>
          <w:szCs w:val="24"/>
        </w:rPr>
        <w:t>ª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 xml:space="preserve"> (quinta) sessão extraordinária do ano 2019, à qual não houve retificações nem impugnações da parte de nenhum vereador. Solicitou então ao primeiro secretário que lesse as matérias em pauta. </w:t>
      </w:r>
      <w:r>
        <w:rPr>
          <w:rFonts w:cs="Arial" w:ascii="Arial" w:hAnsi="Arial"/>
          <w:b w:val="false"/>
          <w:spacing w:val="20"/>
          <w:sz w:val="24"/>
          <w:szCs w:val="24"/>
        </w:rPr>
        <w:t xml:space="preserve">Requerimento n. 40/2019, de autoria do vereador Chanel - Solidariedade -, requerendo ao Prefeito que envie a esta Casa de Leis as respostas às solicitações feitas nos Requerimentos de número 29 a 39/2019, todos de sua autoria, demonstrando, assim, seu apreço ao Poder Legislativo, bem como seu pleno conhecimento e interesse nos assuntos relativos à administração pública. Moção n. 219/2019, de autoria do vereador Chanel - Solidariedade -, de REPÚDIO ao Prefeito Municipal de Bebedouro por sua omissão, descaso, desinteresse e falta de conhecimento nos assuntos relegados à sua administração e, sobretudo, pelo menosprezo demonstrado ao Poder Legislativo bebedourense. Concluída a leitura, o presidente passou à </w:t>
      </w:r>
      <w:r>
        <w:rPr>
          <w:rFonts w:cs="Arial" w:ascii="Arial" w:hAnsi="Arial"/>
          <w:b w:val="false"/>
          <w:spacing w:val="20"/>
          <w:sz w:val="24"/>
          <w:szCs w:val="24"/>
          <w:u w:val="single"/>
        </w:rPr>
        <w:t>Questão de Ordem Regimental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 xml:space="preserve">. Não havendo nenhum pedido, passou à Ordem do Dia. </w:t>
      </w:r>
      <w:r>
        <w:rPr>
          <w:rFonts w:cs="Arial" w:ascii="Arial" w:hAnsi="Arial"/>
          <w:b w:val="false"/>
          <w:spacing w:val="20"/>
          <w:sz w:val="24"/>
          <w:szCs w:val="24"/>
          <w:u w:val="single"/>
        </w:rPr>
        <w:t>Requerimento n. 40/2019, de autoria do vereador Chanel - Solidariedade -, requerendo ao Prefeito que envie a esta Casa de Leis as respostas às solicitações feitas nos Requerimentos de número 29 a 39/2019, todos de sua autoria, demonstrando, assim, seu apreço ao Poder Legislativo, bem como seu pleno conhecimento e interesse nos assuntos relativos à administração pública</w:t>
      </w:r>
      <w:r>
        <w:rPr>
          <w:rFonts w:cs="Arial" w:ascii="Arial" w:hAnsi="Arial"/>
          <w:b w:val="false"/>
          <w:spacing w:val="20"/>
          <w:sz w:val="24"/>
          <w:szCs w:val="24"/>
        </w:rPr>
        <w:t xml:space="preserve">. Na discussão, falaram os vereadores Chanel (José Baptista) (3min52), Engenheiro Nasser (8min23) e Paulo Bola (12min54). No encaminhamento, falou o vereador Dr. Fernando Piffer (15min11), líder do PSDB. Aprovado por sete votos, abstendo-se da votação o vereador Juliano Cesar e estando ausentes da sessão os vereadores Artur Henrique e Rogério Mazzonetto. </w:t>
      </w:r>
      <w:r>
        <w:rPr>
          <w:rFonts w:cs="Arial" w:ascii="Arial" w:hAnsi="Arial"/>
          <w:b w:val="false"/>
          <w:spacing w:val="20"/>
          <w:sz w:val="24"/>
          <w:szCs w:val="24"/>
          <w:u w:val="single"/>
        </w:rPr>
        <w:t>Moção n. 219/2019, de autoria do vereador Chanel - Solidariedade -, de REPÚDIO ao Prefeito Municipal de Bebedouro por sua omissão, descaso, desinteresse e falta de conhecimento nos assuntos relegados à sua administração e, sobretudo, pelo menosprezo demonstrado ao Poder Legislativo bebedourense</w:t>
      </w:r>
      <w:r>
        <w:rPr>
          <w:rFonts w:cs="Arial" w:ascii="Arial" w:hAnsi="Arial"/>
          <w:b w:val="false"/>
          <w:spacing w:val="20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>Aprovada sem discussão por sete votos, abstendo-se da votação o vereador Juliano Cesar e estando ausentes da sessão os vereadores Artur Henrique e Rogério Mazzonetto. Nada mais havendo a tratar-se, o presidente deu por encerrada a sessão, convocando a edilidade para a 22</w:t>
      </w:r>
      <w:r>
        <w:rPr>
          <w:rFonts w:cs="Microsoft Sans Serif" w:ascii="Microsoft Sans Serif" w:hAnsi="Microsoft Sans Serif"/>
          <w:b w:val="false"/>
          <w:bCs w:val="false"/>
          <w:spacing w:val="20"/>
          <w:sz w:val="24"/>
          <w:szCs w:val="24"/>
        </w:rPr>
        <w:t>ª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 xml:space="preserve"> (vigésima segunda) sessão ordinária do ano 2019, a realizar-se dia 12 de agosto, segunda-feira, às 20h. Para constar dos anais desta Casa de Leis, lavrou-se, sob a supervisão do 2</w:t>
      </w:r>
      <w:r>
        <w:rPr>
          <w:rFonts w:cs="Arial" w:ascii="Microsoft Sans Serif" w:hAnsi="Microsoft Sans Serif"/>
          <w:b w:val="false"/>
          <w:bCs w:val="false"/>
          <w:spacing w:val="20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 xml:space="preserve"> secretário, a presente ata. Bebedouro, Capital Nacional da Laranja, 5 de agosto de 2019.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2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9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19-08-07T12:49:00Z</dcterms:modified>
  <cp:revision>2</cp:revision>
  <dc:subject/>
  <dc:title>Ata da 6ª Sessão Extraordinária da Câmara Municipal de Bebedouro do ano 2019, realizada em 05/08</dc:title>
</cp:coreProperties>
</file>