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/>
          <w:sz w:val="28"/>
          <w:szCs w:val="28"/>
        </w:rPr>
      </w:pPr>
      <w:r>
        <w:rPr>
          <w:rFonts w:cs="Arial" w:ascii="Arial Narrow" w:hAnsi="Arial Narrow"/>
          <w:sz w:val="40"/>
          <w:szCs w:val="40"/>
        </w:rPr>
        <w:t>MOÇÃO Nº 220/2019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onsiderando</w:t>
      </w:r>
      <w:r>
        <w:rPr>
          <w:rFonts w:cs="Arial" w:ascii="Arial Narrow" w:hAnsi="Arial Narrow"/>
          <w:bCs/>
          <w:sz w:val="26"/>
          <w:szCs w:val="26"/>
        </w:rPr>
        <w:t xml:space="preserve"> que 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cooperativismo nasceu no século XIX a partir de um ideal: unir as pessoas por um objetivo em comum -  o de gerar crescimento, pois quando todos trabalham juntos é possível realizar os sonhos de cada um através do esforço de todos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 </w:t>
      </w:r>
      <w:r>
        <w:rPr>
          <w:rFonts w:cs="Arial Narrow" w:ascii="Arial Narrow" w:hAnsi="Arial Narrow"/>
          <w:color w:val="000000"/>
          <w:sz w:val="26"/>
          <w:szCs w:val="26"/>
        </w:rPr>
        <w:t>que é isso que o cooperativismo moderno faz através do Sicredi – Sistema de Crédito Cooperativo - com um modelo de gestão que valoriza a participação dos seus associados, hoje em torno de 4 milhões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, mais de 1.700 agências e presença nacional em 22 estados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sz w:val="26"/>
          <w:szCs w:val="26"/>
        </w:rPr>
        <w:t>Considerando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que o Sicredi oferece </w:t>
      </w:r>
      <w:r>
        <w:rPr>
          <w:rStyle w:val="Destaque"/>
          <w:rFonts w:cs="Arial Narrow" w:ascii="Arial Narrow" w:hAnsi="Arial Narrow"/>
          <w:color w:val="000000"/>
          <w:sz w:val="26"/>
          <w:szCs w:val="26"/>
        </w:rPr>
        <w:t>mais de 300 produtos e serviços financeiros de um jeito simples e próximo seja para a pessoa física, para 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mpresa ou para o agronegócio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Considerando</w:t>
      </w:r>
      <w:r>
        <w:rPr>
          <w:rFonts w:cs="Arial" w:ascii="Arial Narrow" w:hAnsi="Arial Narrow"/>
          <w:sz w:val="26"/>
          <w:szCs w:val="26"/>
        </w:rPr>
        <w:t xml:space="preserve"> que o que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faz o Sicredi diferente é que ao se associar, </w:t>
      </w:r>
      <w:r>
        <w:rPr>
          <w:rStyle w:val="Destaque"/>
          <w:rFonts w:cs="Arial Narrow" w:ascii="Arial Narrow" w:hAnsi="Arial Narrow"/>
          <w:color w:val="000000"/>
          <w:sz w:val="26"/>
          <w:szCs w:val="26"/>
        </w:rPr>
        <w:t>adquire-se uma pequena cota da sua cooperativ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passando a ser dono do Sicredi, tendo voz sobre as decisões do negócio e participando dos resultados (chamados sobras, bem como acompanhamento através de assembleias realizadas anualmente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Considerando </w:t>
      </w:r>
      <w:r>
        <w:rPr>
          <w:rFonts w:cs="Arial" w:ascii="Arial Narrow" w:hAnsi="Arial Narrow"/>
          <w:sz w:val="26"/>
          <w:szCs w:val="26"/>
        </w:rPr>
        <w:t xml:space="preserve">que o Sicredi Agência Bebedouro tem na sua Gerente Geral Magalli  Antunes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Rezende de Sá, um agente fundamental para o bom desempenho da Cooperativa e relacionamento </w:t>
        <w:br/>
        <w:t xml:space="preserve">satisfatório com o associado, mostrando uma direção estruturada com responsabilidade, motivando seus colaboradores para o cumprimento de metas e missões do Sicredi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" w:ascii="Arial Narrow" w:hAnsi="Arial Narrow"/>
          <w:b/>
          <w:sz w:val="26"/>
          <w:szCs w:val="26"/>
        </w:rPr>
        <w:t>Considerando</w:t>
      </w:r>
      <w:r>
        <w:rPr>
          <w:rFonts w:cs="Arial" w:ascii="Arial Narrow" w:hAnsi="Arial Narrow"/>
          <w:sz w:val="26"/>
          <w:szCs w:val="26"/>
        </w:rPr>
        <w:t xml:space="preserve"> que o Sicredi além do atendimento diferenciado tem a visão moderna de atrair e fidelizar os associados, proporcionando a oportunidade não só a eles, como a vários setores da comunidade de Bebedouro e região, uma correta e necessária informação sobre temas atuais, como foi na palestra do juiz trabalhista Marcos Melek(o pai da Reforma Trabalhista), muito elogiado pelos esclarecimentos relevantes que prestou a grupos responsáveis pelo desenvolvimento social e econômico dos municípios convidados, inclusive pelos representantes desta Câmara Municipal, presentes ao evento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OLICITAMOS à MESA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/>
          <w:sz w:val="26"/>
          <w:szCs w:val="26"/>
        </w:rPr>
        <w:t>após ouvir o Douto Plenário</w:t>
      </w:r>
      <w:r>
        <w:rPr>
          <w:rFonts w:cs="Arial" w:ascii="Arial Narrow" w:hAnsi="Arial Narrow"/>
          <w:b/>
          <w:bCs/>
          <w:sz w:val="26"/>
          <w:szCs w:val="26"/>
        </w:rPr>
        <w:t>, nos termos regimentais,</w:t>
      </w:r>
      <w:r>
        <w:rPr>
          <w:rFonts w:cs="Arial" w:ascii="Arial Narrow" w:hAnsi="Arial Narrow"/>
          <w:sz w:val="26"/>
          <w:szCs w:val="26"/>
        </w:rPr>
        <w:t xml:space="preserve"> que dê ciência à Gerente Geral do Sicredi de Bebedouro, Magalli Antunes Rezende de Sá, que por sua vez estenda ao presidente do Sistema de Crédito Cooperativo-Sicredi, Sr.Adolfo Rudolfo Freitag e a toda a equipe de funcionários, em Bebedouro, da </w:t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MOÇÃO DE APLAUSO que  </w:t>
      </w:r>
      <w:r>
        <w:rPr>
          <w:rFonts w:cs="Arial" w:ascii="Arial Narrow" w:hAnsi="Arial Narrow"/>
          <w:b/>
          <w:sz w:val="26"/>
          <w:szCs w:val="26"/>
        </w:rPr>
        <w:t>reflete o reconhecimento e a admiração deste Poder legislativo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Bebedouro, Capital Nacional da Laranja 5 de agosto de 2019 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121920</wp:posOffset>
                </wp:positionV>
                <wp:extent cx="290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José Baptista de Carvalho Neto</w:t>
        <w:br/>
        <w:t>Vereador (SOLIDARIEDAD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Destaque">
    <w:name w:val="destaqu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Descricao">
    <w:name w:val="descric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12:00Z</dcterms:created>
  <dc:creator>JORGE</dc:creator>
  <dc:description/>
  <cp:keywords/>
  <dc:language>en-US</dc:language>
  <cp:lastModifiedBy>lidiane</cp:lastModifiedBy>
  <cp:lastPrinted>2019-08-05T17:05:00Z</cp:lastPrinted>
  <dcterms:modified xsi:type="dcterms:W3CDTF">2019-08-08T15:59:00Z</dcterms:modified>
  <cp:revision>13</cp:revision>
  <dc:subject/>
  <dc:title/>
</cp:coreProperties>
</file>