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9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77/2009, de autoria de todos os Vereadores, aprovada em Sessão Ordinária realizada no dia 0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arne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10-07T13:15:00Z</dcterms:modified>
  <cp:revision>31</cp:revision>
  <dc:subject/>
  <dc:title/>
</cp:coreProperties>
</file>