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38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aos departamentos competentes, </w:t>
      </w:r>
      <w:r>
        <w:rPr>
          <w:rFonts w:cs="Arial" w:ascii="Arial" w:hAnsi="Arial"/>
          <w:bCs/>
          <w:sz w:val="22"/>
          <w:szCs w:val="22"/>
          <w:shd w:fill="FFFFFF" w:val="clear"/>
        </w:rPr>
        <w:t>a vistoria das condições atuais de uma área do Distrito de Botafogo, ao lado da antiga Estradado Boiadeiro, margeando a Rua Cel. Conrado Caldeira, próximo a sua confluência com a Rua Rafael Stanzani, com o fim de se faze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a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limpeza do mato e a retirada do lixo que está depositado formando poças de água parada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, bem como, </w:t>
      </w:r>
      <w:r>
        <w:rPr>
          <w:rFonts w:cs="Arial" w:ascii="Arial" w:hAnsi="Arial"/>
          <w:bCs/>
          <w:sz w:val="22"/>
          <w:szCs w:val="22"/>
          <w:u w:val="single"/>
          <w:shd w:fill="FFFFFF" w:val="clear"/>
        </w:rPr>
        <w:t>a instalação de uma placa de “proibido jogar no lixo no local”</w:t>
      </w: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Como se pode ver nas fotos anexas, esta </w:t>
      </w:r>
      <w:r>
        <w:rPr>
          <w:rFonts w:cs="Arial" w:ascii="Arial" w:hAnsi="Arial"/>
          <w:bCs/>
          <w:sz w:val="22"/>
          <w:szCs w:val="22"/>
          <w:shd w:fill="FFFFFF" w:val="clear"/>
        </w:rPr>
        <w:t>área do Distrito de Botafogo, ao lado da antiga Estrada Boiadeiro, margeando a Rua Cel. Conrado caldeira, próximo a sua confluência com a Rua Rafael Stanzani</w:t>
      </w:r>
      <w:r>
        <w:rPr>
          <w:rFonts w:cs="Arial" w:ascii="Arial" w:hAnsi="Arial"/>
          <w:sz w:val="22"/>
          <w:szCs w:val="26"/>
        </w:rPr>
        <w:t>, encontra-se com mato, lixo e água parada.</w:t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sse local encontra-se praticamente abandonado, comprometendo não apenas a paisagem, mas a segurança dos munícipes que, insatisfeitos, sentem-se desprotegidos perante os riscos inerentes desta condição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6"/>
        </w:rPr>
        <w:t>Segundo moradores, o volume de lixo tem aumentado e o fato se torna um chamariz para que as pessoas joguem cada vez mais lixo. Com as chuvas, o local acumula água, o que tem preocupado os moradores próximos, por causa da sujeira e possibilidade de doenç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O péssimo estado decorrente da falta de educação de algumas pessoas que jogam lixo no local e o descuido da administração com os moradores, explica e justifica o descontentamento dos mesmo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Razão pela qual, de forma detalhada e acordada com os próprios interessados, peço que a Administração tome com urgência as providências, no sentido de limpar a área e instalar uma placa de proibido jogar lixo, já que o local, devido ao acúmulo de água, é propício a proliferação do mosquito Aedes Aegypti, causador de várias doenças, além de outros animais peçonhen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6 de julho de 2019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18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8:15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19-08-08T15:48:00Z</dcterms:modified>
  <cp:revision>13</cp:revision>
  <dc:subject/>
  <dc:title/>
</cp:coreProperties>
</file>