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47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76/2009, de minha autoria, aprovada em Sessão Ordinária realizada no dia 0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Pereir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10-07T12:12:00Z</dcterms:modified>
  <cp:revision>30</cp:revision>
  <dc:subject/>
  <dc:title/>
</cp:coreProperties>
</file>