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40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gulamenta, nos termos do § 6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artigo 156 da Lei Complementar n. 122, de 9 de agosto de 2017, o Sistema de Estradas Rurais Municipais - Mapa PD32 -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estradas municipais de Bebedouro, devidamente numeradas com suas denominações e traçados, são as constantes do mapa rodoviário do município PD 32 - Sistema Viário Rural -, assim como da tabela de indicação das estradas rurais, parte integrante do Anexo I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>O Mapa PD3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orá o Anexo 5 da Lei Complementar 122/2017, e indica as intervenções viárias necessárias para garantir a eficiência da estrutura viária, bem como a implantação dos novos traçados de estradas rurais, pontes ou viadutos, e altera a base do Sistema Viário Rural nos Mapas PD01 e PD24 do Plano Diretor, conforme previsto §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igo 156 da Lei Complementar n. 122, de 9 de agosto de 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sistema de estradas municipais deverá ser planejado e conservado, dentro das possibilidades municipais, com critérios técnicos, de modo a atender suas funções específicas e a integrar o sistema viári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efeito desta lei, o gabarito das vias rurais obedecerá, para as novas estradas, à largura mínima estabelecida na Lei Complementar n. 122/2017, e para as estradas existentes antes da Lei Complementar n. 122/2017, a largura prevista na Lei Complementar n, 43/2006, confor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Estradas Principais Existentes: Largura, incluindo faixa de domínio, de 12 (doze) me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Estradas Principais Novas: Largura, incluindo faixa de domínio, de 14 (quatorze) me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Servidões:  Largura, incluindo faixa de domínio, de 8 (oito) me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ão consideradas existentes as estradas municipais regulamentadas pela Lei Complementar n. 43/2006, constantes do Mapa PD-3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unicípio tem Direito de Preempção sobre as áreas indicadas no Mapa PD-32 como servidões, e poderão ser transformadas em estradas municipais, com largura de 14 (quatorze) metro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a lei, sempre que necessário, será regulamentada por decreto municipal para atualização de alterações identificadas em georreferenciament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, em especial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2.991, de 20 de junho de 2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8-06T14:02:00Z</dcterms:modified>
  <cp:revision>25</cp:revision>
  <dc:subject/>
  <dc:title/>
</cp:coreProperties>
</file>