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6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Extra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 de agosto de 2019, segund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CARLOS RENATO SEROTINE - SOLIDARIEDADE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RIANGELA FERRAZ MUSSOLINI - MD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REDE SUSTENTABILIDADE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LVIO DELFINO - PSDB                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UR ERNESTO HENRIQUE - DEMOCRA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RNANDO JOSÉ PIFFER - PSDB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ORGE EMANOEL CARDOSO ROCHA - PS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LIANO CESAR RODRIGUES - PSD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ULO HENRIQUE IGNÁCIO PEREIRA - MDB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GÉRIO ALVES MAZZONETTO - PDT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 xml:space="preserve">- Requerimento n. 40/2019, </w:t>
      </w:r>
      <w:r>
        <w:rPr>
          <w:rFonts w:cs="Arial" w:ascii="Arial" w:hAnsi="Arial"/>
          <w:sz w:val="24"/>
          <w:u w:val="none"/>
        </w:rPr>
        <w:t>de autoria do vereador Chanel - Solidariedade</w:t>
      </w:r>
      <w:r>
        <w:rPr>
          <w:rFonts w:cs="Arial" w:ascii="Arial" w:hAnsi="Arial"/>
          <w:b w:val="false"/>
          <w:sz w:val="24"/>
          <w:u w:val="none"/>
        </w:rPr>
        <w:t xml:space="preserve"> -, requerendo ao Prefeito que envie a esta Casa de Leis as respostas às solicitações feitas nos Requerimentos de número 29 a 39/2019, todos de sua autoria, demonstrando, assim, seu apreço ao Poder Legislativo, bem como seu pleno conhecimento e interesse nos assuntos relativos à administração pública;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Moção n. 219/2019, </w:t>
      </w:r>
      <w:r>
        <w:rPr>
          <w:rFonts w:cs="Arial" w:ascii="Arial" w:hAnsi="Arial"/>
          <w:b/>
        </w:rPr>
        <w:t>de autoria do vereador Chanel - Solidariedade</w:t>
      </w:r>
      <w:r>
        <w:rPr>
          <w:rFonts w:cs="Arial" w:ascii="Arial" w:hAnsi="Arial"/>
        </w:rPr>
        <w:t xml:space="preserve"> -, de REPÚDIO ao Prefeito Municipal de Bebedouro por sua omissão, descaso, desinteresse e falta de conhecimento nos assuntos relegados à sua administração e, sobretudo, pelo menosprezo demonstrado ao Poder Legislativo bebedourens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0:00Z</dcterms:created>
  <dc:creator>Secretaria da Câmara Municipal de Bebedouro</dc:creator>
  <dc:description/>
  <cp:keywords/>
  <dc:language>en-US</dc:language>
  <cp:lastModifiedBy>jorge</cp:lastModifiedBy>
  <cp:lastPrinted>2014-10-17T11:21:00Z</cp:lastPrinted>
  <dcterms:modified xsi:type="dcterms:W3CDTF">2019-08-06T11:52:00Z</dcterms:modified>
  <cp:revision>23</cp:revision>
  <dc:subject/>
  <dc:title>Pauta da 6ª Sessão Extraordinária do ano 2019, realizada em 05/08</dc:title>
</cp:coreProperties>
</file>