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35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que viabilize </w:t>
      </w:r>
      <w:r>
        <w:rPr>
          <w:rFonts w:cs="Verdana" w:ascii="Verdana" w:hAnsi="Verdana"/>
        </w:rPr>
        <w:t>uma área para que seja feito um espaço de lazer para cachorro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aços de lazer planejados para os cachorros brincarem soltos, com a liberdade que merecem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 são os “cachorródromos” que desejamos realizar através de uma parceria público privad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há local adequado para que os donos levem seus cachorros para brinc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undo relatos de alguns veterinários e engenheiros ambientais, existiria uma diminuição à quantidade de dejetos não recolhidos e, um trabalho constante de conscientização com os frequentadores e ambulantes em relação aos cuidados com o meio ambiente, o que inclui a atenção com os animais que são levados à passeio seria realizad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1 de julh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3:00Z</dcterms:created>
  <dc:creator>Regina Magalhães</dc:creator>
  <dc:description/>
  <cp:keywords/>
  <dc:language>en-US</dc:language>
  <cp:lastModifiedBy>lidiane</cp:lastModifiedBy>
  <cp:lastPrinted>2019-05-30T15:41:00Z</cp:lastPrinted>
  <dcterms:modified xsi:type="dcterms:W3CDTF">2019-08-08T15:52:00Z</dcterms:modified>
  <cp:revision>6</cp:revision>
  <dc:subject/>
  <dc:title/>
</cp:coreProperties>
</file>