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34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de Obras, Sr. Gilmar Feltrim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com urgência a operação “Tapa Buracos”, na Rua Aristides de Souza Lima, Jardim Santa Terezinha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dimos que atendam esta Indicação viabilizando a realização, no local, da operação “Tapa Buracos”, atendendo aos pedidos de vários munícipes que moram nas proximidad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O local é um cruzamento com a marginal da Rodovia Armando de Sales de Oliveir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2 de julho de 2019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orge Emanoel C. Rocha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0"/>
          <w:shd w:fill="FFFFFF" w:val="clear"/>
        </w:rPr>
      </w:pPr>
      <w:r>
        <w:rPr>
          <w:rFonts w:cs="Helvetica" w:ascii="Helvetica" w:hAnsi="Helvetica"/>
          <w:b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5854700" cy="3291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2 de julho de 2019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orge Emanoel C. Rocha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32:00Z</dcterms:created>
  <dc:creator>Regina Magalhães</dc:creator>
  <dc:description/>
  <cp:keywords/>
  <dc:language>en-US</dc:language>
  <cp:lastModifiedBy>Idesia</cp:lastModifiedBy>
  <cp:lastPrinted>2019-05-30T15:41:00Z</cp:lastPrinted>
  <dcterms:modified xsi:type="dcterms:W3CDTF">2019-08-05T14:24:00Z</dcterms:modified>
  <cp:revision>4</cp:revision>
  <dc:subject/>
  <dc:title/>
</cp:coreProperties>
</file>