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0"/>
          <w:u w:val="single"/>
        </w:rPr>
      </w:pPr>
      <w:r>
        <w:rPr>
          <w:rFonts w:cs="Arial" w:ascii="Arial" w:hAnsi="Arial"/>
          <w:b/>
          <w:bCs/>
          <w:sz w:val="30"/>
          <w:szCs w:val="20"/>
          <w:u w:val="single"/>
        </w:rPr>
        <w:t>DECRETO LEGISLATIVO Nº 287, DE 12 DE DEZEMBRO DE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0"/>
          <w:u w:val="single"/>
        </w:rPr>
      </w:pPr>
      <w:r>
        <w:rPr>
          <w:rFonts w:cs="Arial" w:ascii="Arial" w:hAnsi="Arial"/>
          <w:b/>
          <w:bCs/>
          <w:sz w:val="3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nstitui o título “Servidor Público Municipal do Ano” e dá outras providências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MESA DA CÂMARA MUNICIPAL DE BEBEDOURO/ESTADO DE SÃO PAULO</w:t>
      </w:r>
      <w:r>
        <w:rPr>
          <w:rFonts w:cs="Arial" w:ascii="Arial" w:hAnsi="Arial"/>
          <w:szCs w:val="20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Decreto Legislativo</w:t>
      </w:r>
      <w:r>
        <w:rPr>
          <w:rFonts w:cs="Arial" w:ascii="Arial" w:hAnsi="Arial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Por este Decreto, fica instituído o título honorífico “Servidor Público Municipal do Ano”, que será concedido anualmente pela Câmara Municipal de Bebedouro, em sessão solene que se realizará, preferencialmente, na sexta feira que antecede o dia 28 de outubr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O título honorífico de que trata este Decreto Legislativo será concedido ao servidor(a) que fizer jus por se destacar na sua área de atuação no período anual em questão, considerando o seu desempenho profissional e a sua atitude comportamental junto aos colegas de trabalho (urbanidade e profissionalismo) e à comunidade.   </w:t>
      </w:r>
    </w:p>
    <w:p>
      <w:pPr>
        <w:pStyle w:val="Normal"/>
        <w:jc w:val="both"/>
        <w:rPr>
          <w:rFonts w:ascii="Arial" w:hAnsi="Arial" w:cs="Arial"/>
          <w:color w:val="FF0000"/>
          <w:szCs w:val="20"/>
          <w:u w:val="single"/>
        </w:rPr>
      </w:pPr>
      <w:r>
        <w:rPr>
          <w:rFonts w:cs="Arial" w:ascii="Arial" w:hAnsi="Arial"/>
          <w:color w:val="FF000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Parágrafo único.</w:t>
      </w:r>
      <w:r>
        <w:rPr>
          <w:rFonts w:cs="Arial" w:ascii="Arial" w:hAnsi="Arial"/>
          <w:szCs w:val="20"/>
        </w:rPr>
        <w:t xml:space="preserve"> A concessão do título se dará ao servidor(a) municipal no exercício do cargo efetivo ou comissionado, em qualquer órgão municipal, ficando vedado sua concessão aos diretores, assessores e àqueles que se encontrem no exercício de cargo eletivo, quando de pronto o respectivo currículo deverá ser desconsiderado pela Comissão Especial constituída no artigo 4º.  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3º</w:t>
      </w:r>
      <w:r>
        <w:rPr>
          <w:rFonts w:cs="Arial" w:ascii="Arial" w:hAnsi="Arial"/>
          <w:szCs w:val="20"/>
        </w:rPr>
        <w:t xml:space="preserve">  A Câmara Municipal emitirá convites, para apresentação de currículos dos candidatos ao título, 90 (noventa) dias antes da sessão mencionada no artigo 1º, e os enviará a todos os órgãos municipais e, também, aos órgãos de imprensa do município, objetivando a ampla divulgação do evento junto aos servidores, às entidades não-governamentais do município e à população em gera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Cs w:val="20"/>
        </w:rPr>
        <w:t>Parágrafo único.</w:t>
      </w:r>
      <w:r>
        <w:rPr>
          <w:rFonts w:cs="Arial" w:ascii="Arial" w:hAnsi="Arial"/>
          <w:szCs w:val="20"/>
        </w:rPr>
        <w:t xml:space="preserve"> Os currículos de que trata o </w:t>
      </w:r>
      <w:r>
        <w:rPr>
          <w:rFonts w:cs="Arial" w:ascii="Arial" w:hAnsi="Arial"/>
          <w:i/>
          <w:iCs/>
          <w:szCs w:val="20"/>
        </w:rPr>
        <w:t>caput</w:t>
      </w:r>
      <w:r>
        <w:rPr>
          <w:rFonts w:cs="Arial" w:ascii="Arial" w:hAnsi="Arial"/>
          <w:szCs w:val="20"/>
        </w:rPr>
        <w:t xml:space="preserve"> deste artigo poderão ser apresentados pelos próprios funcionários interessados em participar, por qualquer cidadão ou entidade não-governamental, ou, ainda, por decisão consensual entre os colegas de trabalho, que deverão protocolá-los nesta Casa Legislativa até 05 (cinco) de setembro de cada ano, ficando fora da participação aqueles que chegarem após essa data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0"/>
        </w:rPr>
        <w:t>Art. 4º</w:t>
      </w:r>
      <w:r>
        <w:rPr>
          <w:rFonts w:cs="Arial" w:ascii="Arial" w:hAnsi="Arial"/>
          <w:bCs/>
          <w:szCs w:val="20"/>
        </w:rPr>
        <w:t xml:space="preserve"> Para cumprimento do disposto nos artigos 1º e 2º, o Presidente nomeará uma Comissão Especial, constituída por meio de sorteio, composta por 03 (três) vereadores, sendo o primeiro o presidente, o segundo o relator e o terceiro o membr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0"/>
        </w:rPr>
        <w:t>§ 1º</w:t>
      </w:r>
      <w:r>
        <w:rPr>
          <w:rFonts w:cs="Arial" w:ascii="Arial" w:hAnsi="Arial"/>
          <w:bCs/>
          <w:szCs w:val="20"/>
        </w:rPr>
        <w:t xml:space="preserve"> Uma vez constituída, a Comissão Especial convidará um representante do Sindicato dos Funcionários e um representante da Associação dos Funcionários que não sejam concorrentes ao título, assim como representantes da imprensa, para dela fazerem parte, com direito a voto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0"/>
        </w:rPr>
        <w:t xml:space="preserve">§ 2º </w:t>
      </w:r>
      <w:r>
        <w:rPr>
          <w:rFonts w:cs="Arial" w:ascii="Arial" w:hAnsi="Arial"/>
          <w:bCs/>
          <w:szCs w:val="20"/>
        </w:rPr>
        <w:t>De posse dos currículos, a Comissão Especial escolherá 04 (quatro) finalistas, dentre os quais sairá o servidor vencedor do título “Servidor Municipal do Ano” e os três servidores homenageados com o título “Honra ao Mérito”.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Cs w:val="20"/>
        </w:rPr>
        <w:t>§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3º </w:t>
      </w:r>
      <w:r>
        <w:rPr>
          <w:rFonts w:cs="Arial" w:ascii="Arial" w:hAnsi="Arial"/>
          <w:bCs/>
          <w:szCs w:val="20"/>
        </w:rPr>
        <w:t>Havendo empate entre dois ou mais currículos, o título “Servidor Municipal do Ano” será concedido ao servidor mais idoso entre ele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Cs w:val="20"/>
        </w:rPr>
        <w:t>§ 4º</w:t>
      </w:r>
      <w:r>
        <w:rPr>
          <w:rFonts w:cs="Arial" w:ascii="Arial" w:hAnsi="Arial"/>
          <w:szCs w:val="20"/>
        </w:rPr>
        <w:t xml:space="preserve"> Concluído o processo eleitoral, a Comissão providenciará a elaboração do Decreto Legislativo de concessão da honraria, do qual constará o nome do(a) servidor(a) contemplado(a) com o título “Servidor Municipal do Ano”, bem como dos homenageados com o título “Honra ao Mérito”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§ 5º</w:t>
      </w:r>
      <w:r>
        <w:rPr>
          <w:rFonts w:cs="Arial" w:ascii="Arial" w:hAnsi="Arial"/>
          <w:szCs w:val="20"/>
        </w:rPr>
        <w:t xml:space="preserve"> O projeto de que trata o parágrafo anterior será levado à apreciação do Plenário da Câmara Municipal até a primeira sessão ordinária do mês de outubro, em caráter de urgência especial, na Ordem do Dia.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5º</w:t>
      </w:r>
      <w:r>
        <w:rPr>
          <w:rFonts w:cs="Arial" w:ascii="Arial" w:hAnsi="Arial"/>
          <w:szCs w:val="20"/>
        </w:rPr>
        <w:t xml:space="preserve"> Publicado o Decreto Legislativo, a Câmara Municipal expedirá os convites às autoridades, aos familiares dos servidores municipais homenageados, às entidades não-governamentais no município e aos órgãos de imprensa, solicitando intensa divulgação do evento junto à popul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Parágrafo único.</w:t>
      </w:r>
      <w:r>
        <w:rPr>
          <w:rFonts w:cs="Arial" w:ascii="Arial" w:hAnsi="Arial"/>
          <w:szCs w:val="20"/>
        </w:rPr>
        <w:t xml:space="preserve"> A entrega do título “Servidor Municipal do Ano” será feita pelo Presidente da Câmara Municipal e os títulos de “Honra ao Mérito”, preferencialmente, por outro(s) vereador(es), ou, ainda, por autoridades políticas presentes à sessão solene.  </w:t>
      </w:r>
    </w:p>
    <w:p>
      <w:pPr>
        <w:pStyle w:val="Normal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6º</w:t>
      </w:r>
      <w:r>
        <w:rPr>
          <w:rFonts w:cs="Arial" w:ascii="Arial" w:hAnsi="Arial"/>
          <w:szCs w:val="20"/>
        </w:rPr>
        <w:t xml:space="preserve"> As despesas decorrentes da execução do Decreto Legislativo correrão por conta de dotação orçamentária própria, suplementada, se necessário for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rt. 7º</w:t>
      </w:r>
      <w:r>
        <w:rPr>
          <w:rFonts w:cs="Arial" w:ascii="Arial" w:hAnsi="Arial"/>
          <w:szCs w:val="20"/>
        </w:rPr>
        <w:t xml:space="preserve"> Este Decreto legislativo entrará em vigor na data de sua publicação revogando-se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13 de dezembro de 200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ábio Campanelli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</w:t>
      </w:r>
      <w:r>
        <w:rPr>
          <w:rFonts w:cs="Arial" w:ascii="Arial" w:hAnsi="Arial"/>
          <w:b/>
          <w:bCs/>
          <w:szCs w:val="20"/>
        </w:rPr>
        <w:t>1º SECRETÁRIO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33:00Z</dcterms:created>
  <dc:creator>JORGE</dc:creator>
  <dc:description/>
  <cp:keywords/>
  <dc:language>en-US</dc:language>
  <cp:lastModifiedBy>Ivete</cp:lastModifiedBy>
  <dcterms:modified xsi:type="dcterms:W3CDTF">2024-08-27T21:04:00Z</dcterms:modified>
  <cp:revision>5</cp:revision>
  <dc:subject/>
  <dc:title/>
</cp:coreProperties>
</file>