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44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91.343,65 (Duzentos e noventa e um mil, trezentos e quarenta e três reais e sessenta e cinco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91.343,65 (Duzentos e noventa e um mil, trezentos e quarenta e três reais e sessenta e cinco centavos), referente ao Convênio 048/2019, do Departamento Estadual de Trânsito (Detran), para execução de ações e/ou serviços no âmbito do Programa Movimento Paulista de Segurança no Trânsito. 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8"/>
        <w:gridCol w:w="1450"/>
        <w:gridCol w:w="167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00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Tráfeg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5.452.8001-1073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5.452.8001-1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.312,34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3.031,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.343,65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1 de julh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6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91.343,65 (Duzentos e noventa e um mil, trezentos e quarenta e três reais e sessenta e cinco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o Convênio 048/2019, do Departamento Estadual de Trânsito (Detran), para execução de ações e/ou serviços no âmbito do Programa Movimento Paulista de Segurança no Trânsito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25:00Z</dcterms:created>
  <dc:creator>JORGE</dc:creator>
  <dc:description/>
  <cp:keywords/>
  <dc:language>en-US</dc:language>
  <cp:lastModifiedBy>jorge</cp:lastModifiedBy>
  <cp:lastPrinted>2019-06-26T12:15:00Z</cp:lastPrinted>
  <dcterms:modified xsi:type="dcterms:W3CDTF">2019-07-31T19:25:00Z</dcterms:modified>
  <cp:revision>2</cp:revision>
  <dc:subject/>
  <dc:title>AUTÓGRAFO DE LEI N° 3516/2006</dc:title>
</cp:coreProperties>
</file>